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89/ЦР                      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Компания по защите природы «Экотор» в виде приостановления действия свидетельства о допуске к работам № 1077.02-2010-3444101888-С-038 от 16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Компания по защите природы «Экотор» выступила Председатель Дисциплинарной комиссии Бартенкова Ю.И. и доложила, что в рамках проведенной плановой проверки ЗАО «Компания по защите природы «Экотор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по защите природы «Экотор»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по защите природы «Экотор» требованиям о страховании правил саморегулирования не соответствует, так как срок действия договора страхования гражданской ответственности № 1155JD4000028-0001 от 23.03.2011 г. истек 05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О «Компания по защите природы «Экото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Компания по защите природы «Экотор», на основании Приказа № 818-ОК/04-12-ПП/ЦР от «20» марта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</w:t>
        <w:tab/>
        <w:t>ЗАО «Компания по защите природы «Экотор» нарушает условия членства в НП СРО «ЦЕНТРРЕГИОН», т.к. имеет задолженность по членским взносам, в размере 40 000,00 рубле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Компания по защите природы «Экотор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ЗАО «Компания по защите природы «Экотор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ЗАО «Компания по защите природы «Экотор» меру дисциплинарного воздействия в виде приостановления действия свидетельства о допуске к работам № 1077.02-2010-3444101888-С-038 от 16 февраля 2011 года по строительству, реконструкции, капитальному ремонту до 30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5-30T11:16:00Z</dcterms:modified>
  <cp:revision>278</cp:revision>
  <dc:subject/>
  <dc:title>Некоммерческое партнерство по защите прав и законных  интересов лиц,</dc:title>
</cp:coreProperties>
</file>