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90/ЦР   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МаксиСтрой» в виде приостановления действия свидетельства о допуске к работам № 1190.07-2010-5005050808-С-038 от 23 марта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МаксиСтрой» выступила Председатель Дисциплинарной комиссии Бартенкова Ю.И. и доложила, что в рамках проведенной плановой проверки ООО «Макси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сиСтрой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аксиСтрой» требованиям о страховании правил саморегулирования не соответствует, так как срок действия договора страхования гражданской ответственности № 9 00 4606 00 53001 000035 от 15.03.2011 г. истек 15.03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993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ООО «МаксиСтрой» не соответствует требованиям о формировании     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МаксиСтрой», на основании Приказа № 804-ОК/04-12-ПП/ЦР от «20» марта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аксиСтрой» требований к выдаче свидетельства,  требований стандартов, правил саморегулирования и отсутствие сформированного  взноса в компенсационный фонд Партнерства применить к ООО «Макси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МаксиСтрой» меру дисциплинарного воздействия в виде приостановления действия свидетельства о допуске к работам № 1190.07-2010-5005050808-С-038 от 23 марта 2011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5-30T11:17:00Z</dcterms:modified>
  <cp:revision>279</cp:revision>
  <dc:subject/>
  <dc:title>Некоммерческое партнерство по защите прав и законных  интересов лиц,</dc:title>
</cp:coreProperties>
</file>