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7/ЦР   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СС-Гарант» в виде приостановления действия свидетельства о допуске к работам № 0985.04-2010-7725594146-С-038 от 26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СС-Гарант» выступила Председатель Дисциплинарной комиссии Бартенкова Ю.И. и доложила, что в рамках проведенной плановой проверки ООО «ТСС-Гаран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С-Гарант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С-Гарант» требованиям о страховании правил саморегулирования не соответствует, так как срок действия договора страхования гражданской ответственности № Г58-7000511/1/S7-111-02K от 21.02.2011 г. истек 14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ТСС-Гаран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ТСС-Гарант», на основании Приказа № 817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СС-Гарант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ТСС-Гаран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ТСС-Гарант» меру дисциплинарного воздействия в виде приостановления действия свидетельства о допуске к работам № 0985.04-2010-7725594146-С-038 от 26 января 2011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1T17:05:00Z</cp:lastPrinted>
  <dcterms:modified xsi:type="dcterms:W3CDTF">2012-05-30T11:17:00Z</dcterms:modified>
  <cp:revision>277</cp:revision>
  <dc:subject/>
  <dc:title>Некоммерческое партнерство по защите прав и законных  интересов лиц,</dc:title>
</cp:coreProperties>
</file>