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50/06-ЦР/АБ                                                                                                  06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лтэлектромонтаж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алтэлектромонтажспецстрой» - члену НП СРО «ЦЕНТРРЕГИОН», в форме дополнения</w:t>
      </w:r>
      <w:r>
        <w:rPr>
          <w:color w:val="000000"/>
        </w:rPr>
        <w:t xml:space="preserve">, в </w:t>
      </w:r>
      <w:r>
        <w:rPr/>
        <w:t xml:space="preserve"> форме дополнения следующих видов рабо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3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19"/>
      </w:tblGrid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1. Автомобильные дороги и объекты инфраструктуры автомобильного транспорта 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30" w:hanging="0"/>
        <w:jc w:val="both"/>
        <w:rPr>
          <w:color w:val="000000"/>
        </w:rPr>
      </w:pPr>
      <w:r>
        <w:rPr>
          <w:color w:val="000000"/>
        </w:rPr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алтэлектромонтажспец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108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3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19"/>
      </w:tblGrid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1. Автомобильные дороги и объекты инфраструктуры автомобильного транспорта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приложениях 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лучаются расплавы черных и цветных металлов и сплавы на основе этих расплав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7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8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Балтэлектромонтажспец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5-31T17:36:00Z</cp:lastPrinted>
  <dcterms:modified xsi:type="dcterms:W3CDTF">2012-06-07T08:34:00Z</dcterms:modified>
  <cp:revision>98</cp:revision>
  <dc:subject/>
  <dc:title>Некоммерческое партнерство по защите прав и законных  интересов лиц,</dc:title>
</cp:coreProperties>
</file>