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653/06-ЦР/ЕЛ                                                                                             06 июня </w:t>
      </w:r>
      <w:r>
        <w:rPr>
          <w:lang w:val="en-US"/>
        </w:rPr>
        <w:t>20</w:t>
      </w:r>
      <w:r>
        <w:rPr/>
        <w:t xml:space="preserve">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</w:t>
      </w:r>
      <w:r>
        <w:rPr>
          <w:lang w:val="en-US"/>
        </w:rPr>
        <w:t xml:space="preserve"> «</w:t>
      </w:r>
      <w:r>
        <w:rPr/>
        <w:t xml:space="preserve">Альянс </w:t>
      </w:r>
      <w:r>
        <w:rPr>
          <w:lang w:val="en-US"/>
        </w:rPr>
        <w:t>XXI</w:t>
      </w:r>
      <w:r>
        <w:rPr/>
        <w:t xml:space="preserve"> Век</w:t>
      </w:r>
      <w:r>
        <w:rPr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Заместитель руководителя экспертного отдела Бартенкова Ю.И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Заместителя руководителя экспертного отдела Бартенковой Ю.И.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</w:t>
      </w:r>
      <w:r>
        <w:rPr>
          <w:lang w:val="en-US"/>
        </w:rPr>
        <w:t xml:space="preserve"> «</w:t>
      </w:r>
      <w:r>
        <w:rPr/>
        <w:t xml:space="preserve">Альянс </w:t>
      </w:r>
      <w:r>
        <w:rPr>
          <w:lang w:val="en-US"/>
        </w:rPr>
        <w:t>XXI</w:t>
      </w:r>
      <w:r>
        <w:rPr/>
        <w:t xml:space="preserve"> Век</w:t>
      </w:r>
      <w:r>
        <w:rPr>
          <w:lang w:val="en-US"/>
        </w:rPr>
        <w:t>»</w:t>
      </w:r>
      <w:r>
        <w:rPr/>
        <w:t xml:space="preserve">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ъектов капитального строительства (кроме особо опасных и технически сложных объектов, объектов использования атомной энергии) </w:t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</w:tr>
      <w:tr>
        <w:trPr>
          <w:trHeight w:val="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Разработка грунта методом гидромеханизации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</w:tr>
      <w:tr>
        <w:trPr>
          <w:trHeight w:val="3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</w:tr>
      <w:tr>
        <w:trPr>
          <w:trHeight w:val="2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Устройство скважин</w:t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.2. Бурение и обустройство скважин (кроме нефтяных и газовых скважин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3. Крепление скважин трубами, извлечение труб, свободный спуск или подъем труб из скважин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</w:tr>
      <w:tr>
        <w:trPr>
          <w:trHeight w:val="4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Свайные работы, выполняемые в мерзлых и вечномерзлых грунтах</w:t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</w:tr>
      <w:tr>
        <w:trPr>
          <w:trHeight w:val="2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5. Термическое укрепление грунтов</w:t>
            </w:r>
          </w:p>
        </w:tc>
      </w:tr>
      <w:tr>
        <w:trPr>
          <w:trHeight w:val="1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 Цементация грунтовых оснований с забивкой инъекторов</w:t>
            </w:r>
          </w:p>
        </w:tc>
      </w:tr>
      <w:tr>
        <w:trPr>
          <w:trHeight w:val="1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 Силикатизация и смолизация грунтов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 Работы по возведению сооружений способом "стена в грунте"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9. Погружение и подъем стальных и шпунтованных свай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>
          <w:trHeight w:val="1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 Буровзрывные работы при строительстве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</w:tr>
      <w:tr>
        <w:trPr>
          <w:trHeight w:val="3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6. Укладка дренажных труб на иловых площадка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. Укладка газопроводов с рабочим давлением до 0,005 МПа включительно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2. Укладка газопроводов с рабочим давлением от 0,005 МПа до 0,3 МПа включительно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9.3. 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4. Установка сборников конденсата гидрозатворов и компенсаторов на газопроводах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5. Монтаж и демонтаж газорегуляторных пунктов и установок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6. Монтаж и демонтаж резервуарных и групповых баллонных установок сжиженного газа</w:t>
            </w:r>
          </w:p>
        </w:tc>
      </w:tr>
      <w:tr>
        <w:trPr>
          <w:trHeight w:val="1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7. Ввод газопровода в здания и сооружения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8. Монтаж и демонтаж газового оборудования потребителей, использующих природный и сжиженный газ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0. Очистка полости и испытание газопроводов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 Устройство сетей электроснабжения напряжением до 330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9. Монтаж оборудования предприятий электротехнической промышлен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0. Монтаж оборудования предприятий промышленности строительных материал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2. Монтаж водозаборного оборудования, канализационных и очистных сооружений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 Пусконаладочные работы подъемно-транспортного оборудова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9. Пусконаладочные работы компрессорных установо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0. Пусконаладочные работы паровых котл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3. Пусконаладочные работы оборудования водоочистки и оборудования химводоподготовк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2. Устройство оснований автомобильных дорог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6. Устройство дренажных, водосборных, водопропускных, водосбросных устройст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8. Устройство разметки проезжей части автомобильных дорог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 Устройство железнодорожных и трамвайных путе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3. Устройство верхнего строения железнодорожного пу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4. Устройство водоотводных и защитных сооружений земляного полотна железнодорожного пу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5. Монтаж сигнализации, централизации и блокировки железных дорог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6. Электрификация железных дорог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8. Устройство железнодорожных переездов</w:t>
            </w:r>
          </w:p>
        </w:tc>
      </w:tr>
      <w:tr>
        <w:trPr>
          <w:trHeight w:val="18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 Устройство мостов, эстакад и путепроводов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1. Устройство монолитных железобетонных и бетонных конструкций мостов, эстакад и путепроводов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2. Устройство сборных железобетонных конструкций мостов, эстакад и путепроводов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3. Устройство конструкций пешеходных мостов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4. Монтаж стальных пролетных строений мостов, эстакад и путепроводов</w:t>
            </w:r>
          </w:p>
        </w:tc>
      </w:tr>
      <w:tr>
        <w:trPr>
          <w:trHeight w:val="1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5. Устройство деревянных мостов, эстакад и путепроводов</w:t>
            </w:r>
          </w:p>
        </w:tc>
      </w:tr>
      <w:tr>
        <w:trPr>
          <w:trHeight w:val="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6. Устройство каменных мостов, эстакад и путепроводов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7. Укладка труб водопропускных на готовых фундаментах (основаниях) и лотков водоотводных</w:t>
            </w:r>
          </w:p>
        </w:tc>
      </w:tr>
      <w:tr>
        <w:trPr>
          <w:trHeight w:val="12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 Гидротехнические работы, водолазные работы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8. Монтаж, демонтаж строительных конструкций в подводных условиях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10. Укладка кабелей в подводных условиях, в том числе электрических и связи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3. Строительный контроль за буровзрывными работами (группа видов работ N 8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6. Строительный контроль за работами в области пожарной безопасности (вид работ N 12.13, 12.12, 23.6, 24.10 - 24.1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8. Строительный контроль при строительстве, реконструкции и капитальном ремонте сооружений связи (виды работ N 20.13, 23.6, 23.28, 23.33, 24.7, 24.10, 24.11, 24.1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1. Строительный контроль при устройстве железнодорожных и трамвайных путей (виды работ N 23.16, группа видов работ N 26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1. Тепловые электростанци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3. Объекты электроснабжения свыше 110 кВ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2. Транспортное строительств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1. Автомобильные дороги и объекты инфраструктуры автомобильного транспорта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.2.6. Мосты (большие и средние)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6. Объекты газоснабжения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8. Здания и сооружения объектов связи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Общество с ограниченной ответственностью «Альянс </w:t>
      </w:r>
      <w:r>
        <w:rPr>
          <w:lang w:val="en-US"/>
        </w:rPr>
        <w:t>XXI</w:t>
      </w:r>
      <w:r>
        <w:rPr/>
        <w:t xml:space="preserve"> Век» вправе заключать договоры по осуществлению организации работ по строительству,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пятьсот миллионов рублей.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0:37:00Z</dcterms:created>
  <dc:creator>hromov</dc:creator>
  <dc:description/>
  <cp:keywords/>
  <dc:language>en-US</dc:language>
  <cp:lastModifiedBy>sergey</cp:lastModifiedBy>
  <cp:lastPrinted>2011-09-07T13:04:00Z</cp:lastPrinted>
  <dcterms:modified xsi:type="dcterms:W3CDTF">2012-06-07T08:34:00Z</dcterms:modified>
  <cp:revision>63</cp:revision>
  <dc:subject/>
  <dc:title>Некоммерческое партнерство по защите прав и законных  интересов лиц,</dc:title>
</cp:coreProperties>
</file>