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 xml:space="preserve"> 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3/ЦР                                                                                                                  26 января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709" w:firstLine="142"/>
        <w:jc w:val="both"/>
        <w:rPr/>
      </w:pPr>
      <w:r>
        <w:rPr/>
        <w:t>1. Провести обязательный аудит НП СРО «ЦЕНТРР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Назначить аудиторскую организацию ООО «КонсалтАудит» для проверки ведения бухгалтерского учета и финансовой (бухгалтерской) отчетности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1-04-06T11:19:00Z</cp:lastPrinted>
  <dcterms:modified xsi:type="dcterms:W3CDTF">2012-01-31T12:34:00Z</dcterms:modified>
  <cp:revision>13</cp:revision>
  <dc:subject/>
  <dc:title>Некоммерческое партнерство по защите прав и законных  интересов лиц,</dc:title>
</cp:coreProperties>
</file>