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7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Стерлитамактепломонтаж» в виде приостановления действия свидетельства о допуске к работам № 1101.02-2010-0268030087-С-038 от 24 февраля 2011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Стерлитамактепломонтаж» выступила Председатель Дисциплинарной комиссии Бартенкова Ю.И. и доложила, что в рамках проведенной плановой проверки ЗАО «Стерлитамактепло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ерлитамактепломонтаж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ерлитамактепломонтаж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01-306-29-11 от 21.01.2011 г. истек 24.01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О «Стерлитамактепломонтаж» </w:t>
      </w:r>
      <w:r>
        <w:rPr>
          <w:rFonts w:eastAsia="Calibri" w:cs="Times New Roman" w:ascii="Times New Roman" w:hAnsi="Times New Roman"/>
          <w:sz w:val="24"/>
          <w:szCs w:val="24"/>
        </w:rPr>
        <w:t>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Стерлитамактепломонтаж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74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терлитамактепломонтаж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ЗАО «Стерлитамактепло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Стерлитамактепломонтаж» меру дисциплинарного воздействия в виде приостановления действия свидетельства о допуске к работам № 1101.02-2010-0268030087-С-038 от 24 феврал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10:58:00Z</cp:lastPrinted>
  <dcterms:modified xsi:type="dcterms:W3CDTF">2012-06-07T08:35:00Z</dcterms:modified>
  <cp:revision>240</cp:revision>
  <dc:subject/>
  <dc:title>Некоммерческое партнерство по защите прав и законных  интересов лиц,</dc:title>
</cp:coreProperties>
</file>