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00/ЦР                  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</w:t>
      </w:r>
      <w:r>
        <w:rPr>
          <w:bCs/>
        </w:rPr>
        <w:t>Электротехническая компания «Электро</w:t>
      </w:r>
      <w:r>
        <w:rPr/>
        <w:t>» в виде приостановления действия свидетельства о допуске к работам № 1244.02-2010-7810174030-С-038 от 13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«</w:t>
      </w:r>
      <w:r>
        <w:rPr>
          <w:bCs/>
        </w:rPr>
        <w:t>Электротехническая компания «Электро</w:t>
      </w:r>
      <w:r>
        <w:rPr/>
        <w:t>» выступила Председатель Дисциплинарной комиссии Бартенкова Ю.И. и доложила, что в рамках проведенной плановой проверки ЗАО «</w:t>
      </w:r>
      <w:r>
        <w:rPr>
          <w:bCs/>
        </w:rPr>
        <w:t>Электротехническая компания «Электро</w:t>
      </w:r>
      <w:r>
        <w:rPr/>
        <w:t>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Электротехническая компания «Электро» требованиям к выдаче свидетельства о допуске не соответс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Электротехническая компания «Электро» требованиям о страховании правил саморегулирования не соответствует, так как срок действия договора страхования гражданской ответственности № СРО-11-000001-78 от 18.02.2011 г. истек 21.02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О «Электротехническая компания «Электро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Электротехническая компания «Электро», на основании Приказа № 866-ОК/04-12-ПП/ЦР от «20» марта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О «Электротехническая компания «Электро» нарушает условия членства в НП СРО «ЦЕНТРРЕГИОН», т.к. имеет задолженность по членским взносам, в размере 30 000,00 рубле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</w:t>
      </w:r>
      <w:r>
        <w:rPr>
          <w:bCs/>
        </w:rPr>
        <w:t>Электротехническая компания «Электро</w:t>
      </w:r>
      <w:r>
        <w:rPr/>
        <w:t>»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ЗАО «</w:t>
      </w:r>
      <w:r>
        <w:rPr>
          <w:bCs/>
        </w:rPr>
        <w:t>Электротехническая компания «Электро</w:t>
      </w:r>
      <w:r>
        <w:rPr/>
        <w:t>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ЗАО «</w:t>
      </w:r>
      <w:r>
        <w:rPr>
          <w:bCs/>
        </w:rPr>
        <w:t>Электротехническая компания «Электро</w:t>
      </w:r>
      <w:r>
        <w:rPr/>
        <w:t>» меру дисциплинарного воздействия в виде приостановления действия свидетельства о допуске к работам № 1244.02-2010-7810174030-С-038 от 13 апреля 2011 года по строительству, реконструкции, капитальному ремонту до 03 августа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3:51:00Z</cp:lastPrinted>
  <dcterms:modified xsi:type="dcterms:W3CDTF">2012-06-07T08:35:00Z</dcterms:modified>
  <cp:revision>287</cp:revision>
  <dc:subject/>
  <dc:title>Некоммерческое партнерство по защите прав и законных  интересов лиц,</dc:title>
</cp:coreProperties>
</file>