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01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ИП Мударова Булата Бадрудиновича в виде приостановления действия свидетельства о допуске к работам № 1254.02-2010-891100046793-С-038 от 13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ИП Мударова Булата Бадрудиновича выступила Председатель Дисциплинарной комиссии Бартенкова Ю.И. и доложила, что в рамках проведенной плановой проверки ИП Мударова Булата Бадрудиновича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ударов Булат Бадрудинович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Мударов Булат Бадрудинович требованиям о страховании правил саморегулирования не соответствует, так как срок действия договора страхования гражданской ответственности № 075109-15/89 от 25.02.2011 г. истек 24.02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П Мударов Булат Бадрудинович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ИП Мударов Булат Бадрудинович, на основании Приказа № 850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ИП Мударовым Булатом Бадрудиновичем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ИП Мударову Булату Бадрудиновичу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ИП Мударова Булата Бадрудиновича меру дисциплинарного воздействия в виде приостановления действия свидетельства о допуске к работам № 1254.02-2010-891100046793-С-038 от 13 апрел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6:00Z</dcterms:modified>
  <cp:revision>288</cp:revision>
  <dc:subject/>
  <dc:title>Некоммерческое партнерство по защите прав и законных  интересов лиц,</dc:title>
</cp:coreProperties>
</file>