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4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Ардонское дорожное ремонтно-строительное управление» в виде приостановления действия свидетельства о допуске к работам № 1304.02-2010-1514001276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АО «Ардонское дорожное ремонтно-строительное управление» выступила Председатель Дисциплинарной комиссии Бартенкова Ю.И. и доложила, что в рамках проведенной плановой проверки ОАО «Ардонское дорожное ремонтно-строительное управление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видетельство о допуске № 1304.02-2010-1514001276-С-038 от 25.05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редставлены документы, подтверждающие соблюдение требований о наличие образования соответствующего профиля, в отношении заявленных работ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требованиям о страховании правил саморегулирования не соответствует, так как срок действия договора страхования гражданской ответственности № 11520D4000089 от 04.04.2011 г. истёк 04 апре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Ардонское дорожное ремонтно-строительное управлен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донское дорожное ремонтно-строительное управление» требованиям стандартов НП СРО «ЦЕНТРРЕГИОН» не соответствует, так как не представлены копии удостоверений по охране труда и проверки знаний требований охраны труда - не менее чем на 3 человек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Ардонское дорожное ремонтно-строительное управление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АО «Ардонское дорожное ремонтно-строительное управление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АО «Ардонское дорожное ремонтно-строительное управление» меру дисциплинарного воздействия в виде приостановления действия свидетельства о допуске к работам № 1304.02-2010-1514001276-С-038 от 25 ма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86</cp:revision>
  <dc:subject/>
  <dc:title>Некоммерческое партнерство по защите прав и законных  интересов лиц,</dc:title>
</cp:coreProperties>
</file>