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1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 xml:space="preserve">ООО </w:t>
      </w:r>
      <w:r>
        <w:rPr/>
        <w:t>«Дамеко» в виде приостановления действия свидетельства о допуске к работам № 0650.01-2010-5036047467-С-038 от 30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ООО </w:t>
      </w:r>
      <w:r>
        <w:rPr/>
        <w:t xml:space="preserve">«Дамеко»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 xml:space="preserve">ООО </w:t>
      </w:r>
      <w:r>
        <w:rPr/>
        <w:t>«Дамек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амеко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амеко» требованиям о страховании правил саморегулирования не соответствует, так как срок действия договора страхования гражданской ответственности № 0009112-0010067/10СРО истек 17 августа 2011г., а документы, подтверждающие своевременное продление срока действия договора страхования гражданской ответственности, не представлены;</w:t>
      </w:r>
    </w:p>
    <w:p>
      <w:pPr>
        <w:pStyle w:val="ConsPlusNonformat"/>
        <w:widowControl/>
        <w:ind w:left="99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Дамеко» не соответствует требованиям о формировании                          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не соблюдены требования о сертификации правил саморегулирования ООО «Дамеко»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амеко» нарушает условия членства в НП СРО «ЦЕНТРРЕГИОН», так как задолженность по членским взносам составляет 50 0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</w:t>
      </w:r>
      <w:r>
        <w:rPr/>
        <w:t xml:space="preserve">«Дамеко» требований к выдаче свидетельства,  требований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 xml:space="preserve">ООО </w:t>
      </w:r>
      <w:r>
        <w:rPr/>
        <w:t>«Дамеко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 xml:space="preserve">ООО </w:t>
      </w:r>
      <w:r>
        <w:rPr/>
        <w:t>«Дамеко» меру дисциплинарного воздействия в виде приостановления действия свидетельства о допуске к работам № 0650.01-2010-5036047467-С-038 от 30 июля 2010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6:00Z</dcterms:modified>
  <cp:revision>283</cp:revision>
  <dc:subject/>
  <dc:title>Некоммерческое партнерство по защите прав и законных  интересов лиц,</dc:title>
</cp:coreProperties>
</file>