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92/ЦР                                                                                                                   06 июн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ИНСТРОЙСЕРВИС XXI»</w:t>
      </w:r>
      <w:r>
        <w:rPr>
          <w:bCs/>
        </w:rPr>
        <w:t xml:space="preserve"> </w:t>
      </w:r>
      <w:r>
        <w:rPr/>
        <w:t>в виде приостановления действия свидетельства о допуске к работам № 1346.02-2010-7728637951-С-038 от 14 июл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ИНСТРОЙСЕРВИС XXI»</w:t>
      </w:r>
      <w:r>
        <w:rPr>
          <w:bCs/>
        </w:rPr>
        <w:t xml:space="preserve"> </w:t>
      </w:r>
      <w:r>
        <w:rPr/>
        <w:t>выступила Председатель Дисциплинарной комиссии Бартенкова Ю.И. и доложила, что в рамках проведенной плановой проверки ООО «ИНСТРОЙСЕРВИС XXI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НСТРОЙСЕРВИС XXI» требованиям к выдаче свидетельства о допуске не соответсвует, так как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НСТРОЙСЕРВИС XXI» требованиям о страховании правил саморегулирования не соответствует, так как срок действия договора страхования гражданской ответственности № ГС42-СРО1/001075-11 от 05.04.2011 г. истек 05.04.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ОО «ИНСТРОЙСЕРВИС XXI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ИНСТРОЙСЕРВИС XXI», на основании Приказа № 842-ОК/04-12-ПП/ЦР от «20» марта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.</w:t>
      </w:r>
    </w:p>
    <w:p>
      <w:pPr>
        <w:pStyle w:val="ConsPlusNonformat"/>
        <w:widowControl/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ООО «ИНСТРОЙСЕРВИС XXI» нарушает условия членства в НП СРО    «ЦЕНТРРЕГИОН», т.к. имеет задолженность по членским взносам, в размере 40 000,00 рублей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ИНСТРОЙСЕРВИС XXI» требований к выдаче свидетельства,  требований стандартов, правил саморегулирования и отсутствие сформированного  взноса в компенсационный фонд Партнерства применить к ООО «ИНСТРОЙСЕРВИС XXI»</w:t>
      </w:r>
      <w:r>
        <w:rPr>
          <w:bCs/>
        </w:rPr>
        <w:t xml:space="preserve"> </w:t>
      </w:r>
      <w:r>
        <w:rPr/>
        <w:t>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7 ст. 8 Федерального закона №240-ФЗ, ст. 55.15 Градостроительного кодекса РФ применить в отношении ООО «ИНСТРОЙСЕРВИС XXI»</w:t>
      </w:r>
      <w:r>
        <w:rPr>
          <w:bCs/>
        </w:rPr>
        <w:t xml:space="preserve"> </w:t>
      </w:r>
      <w:r>
        <w:rPr/>
        <w:t>меру дисциплинарного воздействия в виде приостановления действия свидетельства о допуске к работам № 1346.02-2010-7728637951-С-038 от 14 июля 2011 года по строительству, реконструкции, капитальному ремонту до 03 августа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5-28T13:51:00Z</cp:lastPrinted>
  <dcterms:modified xsi:type="dcterms:W3CDTF">2012-06-07T08:36:00Z</dcterms:modified>
  <cp:revision>291</cp:revision>
  <dc:subject/>
  <dc:title>Некоммерческое партнерство по защите прав и законных  интересов лиц,</dc:title>
</cp:coreProperties>
</file>