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4/ЦР                                                                                                                   06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Новый Посад»</w:t>
      </w:r>
      <w:r>
        <w:rPr>
          <w:bCs/>
        </w:rPr>
        <w:t xml:space="preserve"> </w:t>
      </w:r>
      <w:r>
        <w:rPr/>
        <w:t>в виде приостановления действия свидетельства о допуске к работам № 1303.02-2010-5221003721-С-038 от 25 ма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Новый Посад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Новый Посад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вый Посад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документы о соблюдении требований о повышении квалификации не реже одного раза в пять лет в отношении Прямова А. В.;</w:t>
      </w:r>
    </w:p>
    <w:p>
      <w:pPr>
        <w:pStyle w:val="ConsPlusNonformat"/>
        <w:widowControl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>ООО «Новый Посад» требованиям о страховании правил саморегулирования не соответствует, так как срок действия полиса страхования гражданской ответственности № 1108CD4000082 от 03 мая 2011 г. истек 05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Новый Посад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Новый Посад» требований к выдаче свидетельства,  требований правил саморегулирования и отсутствие сформированного  взноса в компенсационный фонд Партнерства применить к ООО «Новый Посад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Новый Посад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303.02-2010-5221003721-С-038 от 25 мая 2011 года по строительству, реконструкции, капитальному ремонту до 03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6-07T08:36:00Z</dcterms:modified>
  <cp:revision>288</cp:revision>
  <dc:subject/>
  <dc:title>Некоммерческое партнерство по защите прав и законных  интересов лиц,</dc:title>
</cp:coreProperties>
</file>