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9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ПМК Русская» в виде приостановления действия свидетельства о допуске к работам № 1310.05-2010-2612018167-С-038 от 27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ПМК Русская» выступила Председатель Дисциплинарной комиссии Бартенкова Ю.И. и доложила, что в рамках проведенной плановой проверки ООО «ПМК Русска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МК Русска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МК Русская» требованиям о страховании правил саморегулирования не соответствует, так как срок действия договора страхования гражданской ответственности № 433-189-061774/10 от 24.12.10. истек 23.12.11г., а документы, подтверждающие своевременное продление срока действия договора страхования гражданской ответственности не представлены;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МК Русская», на основании Приказа № 629-ОК/01-12-ПП/ЦР от «01» дека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МК Русская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ПМК Русска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ПМК Русская» меру дисциплинарного воздействия в виде приостановления действия свидетельства о допуске к работам № 1310.05-2010-2612018167-С-038 от 27 ма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10:59:00Z</cp:lastPrinted>
  <dcterms:modified xsi:type="dcterms:W3CDTF">2012-06-07T08:37:00Z</dcterms:modified>
  <cp:revision>289</cp:revision>
  <dc:subject/>
  <dc:title>Некоммерческое партнерство по защите прав и законных  интересов лиц,</dc:title>
</cp:coreProperties>
</file>