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/ЦР                                                                  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54.02-2010-891100046793-С-038 от 13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ИП Мударова Б.Б. выступила Председатель дисциплинарной комиссии НП СРО «ЦЕНТРРЕГИОН» Бартенкова Ю.И. и доложила, что в рамках проведенной проверки ИП Мударов Б.Б.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ИП Мударов Б.Б.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54.02-2010-891100046793-С-038 от 13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54.02-2010-891100046793-С-038 от 13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6-13T10:11:00Z</cp:lastPrinted>
  <dcterms:modified xsi:type="dcterms:W3CDTF">2012-06-15T06:40:00Z</dcterms:modified>
  <cp:revision>12</cp:revision>
  <dc:subject/>
  <dc:title>Некоммерческое партнерство по защите прав и законных  интересов лиц,</dc:title>
</cp:coreProperties>
</file>