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2/20-ЦР/ЕЛ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жинджер Инвест Ру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Джинджер Инвест Рус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жинджер Инвест Ру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6-21T07:51:00Z</dcterms:modified>
  <cp:revision>63</cp:revision>
  <dc:subject/>
  <dc:title>Некоммерческое партнерство по защите прав и законных  интересов лиц,</dc:title>
</cp:coreProperties>
</file>