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/ЦР          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47.03-2010-7721684180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тройИнжиниринг» выступила Председатель дисциплинарной комиссии НП СРО «ЦЕНТРРЕГИОН» Бартенкова Ю.И. и доложила, что в рамках проведенной проверки ООО «СтройИнжиниринг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тройИнжиниринг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47.03-2010-7721684180-С-038 от 14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47.03-2010-7721684180-С-038 от 14 ию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6-21T07:51:00Z</dcterms:modified>
  <cp:revision>11</cp:revision>
  <dc:subject/>
  <dc:title>Некоммерческое партнерство по защите прав и законных  интересов лиц,</dc:title>
</cp:coreProperties>
</file>