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/ЦР                                                                                                            20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318.02-2010-5012041240-С-038 от 08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Стройтехарсенал ТД» выступила Председатель дисциплинарной комиссии НП СРО «ЦЕНТРРЕГИОН» Бартенкова Ю.И. и доложила, что в рамках проведенной проверки ООО «Стройтехарсенал ТД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Стройтехарсенал ТД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318.02-2010-5012041240-С-038 от 08 июн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18.02-2010-5012041240-С-038 от 08 июн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4-09T15:49:00Z</cp:lastPrinted>
  <dcterms:modified xsi:type="dcterms:W3CDTF">2012-06-21T07:52:00Z</dcterms:modified>
  <cp:revision>12</cp:revision>
  <dc:subject/>
  <dc:title>Некоммерческое партнерство по защите прав и законных  интересов лиц,</dc:title>
</cp:coreProperties>
</file>