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23/ЦР            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101.02-2010-0268030087-С-038 от 24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ЗАО «Стерлитамактепломонтаж» выступила Заместитель председателя дисциплинарной комиссии НП СРО «ЦЕНТРРЕГИОН» Леонова Ю.А. и доложила, что в рамках проведенной проверки ЗАО «Стерлитамактепломонтаж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ЗАО «Стерлитамактепломонтаж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101.02-2010-0268030087-С-038 от 24 февра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101.02-2010-0268030087-С-038 от 24 февра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5:00Z</dcterms:created>
  <dc:creator>hromov</dc:creator>
  <dc:description/>
  <cp:keywords/>
  <dc:language>en-US</dc:language>
  <cp:lastModifiedBy>sergey</cp:lastModifiedBy>
  <cp:lastPrinted>2012-05-15T10:23:00Z</cp:lastPrinted>
  <dcterms:modified xsi:type="dcterms:W3CDTF">2012-06-28T07:34:00Z</dcterms:modified>
  <cp:revision>40</cp:revision>
  <dc:subject/>
  <dc:title>Некоммерческое партнерство по защите прав и законных  интересов лиц,</dc:title>
</cp:coreProperties>
</file>