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32/ЦР    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УП «Конструкторское бюро приборостроения» в виде приостановления действия свидетельства о допуске к работам № 0665.01-2010-7105008225-С-038 от 03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ГУП «Конструкторское бюро приборостроения» выступила Заместитель председателя дисциплинарной комиссии Леонова Ю.А. и доложила, что в рамках проведенной плановой проверки ГУП «Конструкторское бюро приборострое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665.01-2010-7105008225-С-038 не соответствует требованиям о минимально необходимом размере взносов в компенсационный фонд, предусмотренных для организации работ по строительству и документов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о страховании правил саморегулирования не соответствует, так как срок действия договора страхования гражданской ответственности исте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.03.2011 г., </w:t>
      </w:r>
      <w:r>
        <w:rPr>
          <w:rFonts w:eastAsia="Calibri" w:cs="Times New Roman" w:ascii="Times New Roman" w:hAnsi="Times New Roman"/>
          <w:sz w:val="24"/>
          <w:szCs w:val="24"/>
        </w:rPr>
        <w:t>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ГУП «Конструкторское бюро приборостроения» так же не соблюдены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стандартов НП СРО «ЦЕНТРРЕГИОН» не соответствует, так как не представлены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(не менее чем на 3 человек)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достоверений по проверке знаний по пожарной безопасности (не менее чем на 3 человек), соответствующие приказу № 320 от 22.05.2008г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г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ГУП «Конструкторское бюро приборостроения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о допуске к работам № 0665.01-2010-7105008225-С-038 от 03 августа 2010 года по строительству, реконструкции, капитальному ремонту до 27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15T10:21:00Z</cp:lastPrinted>
  <dcterms:modified xsi:type="dcterms:W3CDTF">2012-06-28T07:35:00Z</dcterms:modified>
  <cp:revision>274</cp:revision>
  <dc:subject/>
  <dc:title>Некоммерческое партнерство по защите прав и законных  интересов лиц,</dc:title>
</cp:coreProperties>
</file>