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19/ЦР                                                                                                              27 июня 2012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Арба-Т»</w:t>
      </w:r>
      <w:r>
        <w:rPr>
          <w:rFonts w:cs="Calibri" w:ascii="Calibri" w:hAnsi="Calibri"/>
        </w:rPr>
        <w:t xml:space="preserve"> </w:t>
      </w:r>
      <w:r>
        <w:rPr/>
        <w:t>в виде приостановления действия свидетельства о допуске к работам № 1505.02-2010-5027110923-С-038 от 27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Арба-Т» выступила Заместитель председателя дисциплинарной комиссии Леонова Ю.А. и доложила, что в рамках проведенной плановой проверки ООО «Арба-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писания нарушения устранены не были: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jc w:val="both"/>
        <w:rPr/>
      </w:pPr>
      <w:r>
        <w:rPr/>
        <w:t>ООО «Арба-Т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ООО «Арба-Т» требованиям о страховании правил саморегулирования не соответствует, так как срок действия договора страхования гражданской ответственности № 001-PIL 106720/2011_СРО-С от 02.06.2011 г. истек 01.06.2012 г., а документы, подтверждающие своевременное продление срока действия договора страхования гражданской ответственности не представлены; </w:t>
      </w:r>
    </w:p>
    <w:p>
      <w:pPr>
        <w:pStyle w:val="Style19"/>
        <w:spacing w:lineRule="auto" w:line="240" w:before="0" w:after="0"/>
        <w:ind w:left="70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Арба-Т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Style19"/>
        <w:spacing w:lineRule="auto" w:line="240" w:before="0" w:after="0"/>
        <w:ind w:left="720" w:hanging="1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о сертификации правил саморегулирования ООО «Арба-Т» так же не соблюдены, так как не представлена копия Сертификата Системы Менеджмента Качества ISO 9001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Арба-Т» нарушает требования стандартов НП СРО «ЦЕНТРРЕГИОН», так как срок действия удостоверений по охране труда в соответствии с приказом № 3 от 11.01.10 г. истек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Арба-Т» нарушает условия членства в НП СРО «ЦЕНТРРЕГИОН», так как имеется задолженность по членским взносам в размере 40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Арба-Т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Арба-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Арба-Т»</w:t>
      </w:r>
      <w:r>
        <w:rPr>
          <w:rFonts w:cs="Calibri" w:ascii="Calibri" w:hAnsi="Calibri"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505.02-2010-5027110923-С-038 от 27 декабря 2011 года по строительству, реконструкции, капитальному ремонту до 27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71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05T15:42:00Z</cp:lastPrinted>
  <dcterms:modified xsi:type="dcterms:W3CDTF">2012-06-28T07:36:00Z</dcterms:modified>
  <cp:revision>36</cp:revision>
  <dc:subject/>
  <dc:title>Некоммерческое партнерство по защите прав и законных  интересов лиц,</dc:title>
</cp:coreProperties>
</file>