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28/ЦР                                                                                                               27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Научно-производственное объединение «ИРВИК» в виде приостановления действия свидетельства о допуске к работам № 1237.05-2009-7720564980-С-038 от 11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Научно-производственное объединение «ИРВИК» выступила Заместитель председателя дисциплинарной комиссии Леонова Ю.А. и доложила, что в рамках проведенной плановой проверки ООО «Научно-производственное объединение «ИРВИК», в соответствии с заключением о результатах проверки, выявлены многочисленные нарушения, а имен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ОО «Научно-производственное объединение «ИРВИК» требованиям к выдаче свидетельства о допуске к работам не соответствует, так как: 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/>
      </w:pPr>
      <w:r>
        <w:rPr/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Также, на основании имеющихся в деле документов, в соответствии с п. 9 ст. 55.5 Градостроительного кодекса РФ  и согласно </w:t>
      </w:r>
      <w:r>
        <w:rPr>
          <w:lang w:val="en-US"/>
        </w:rPr>
        <w:t>Постановлени</w:t>
      </w:r>
      <w:r>
        <w:rPr/>
        <w:t>ю</w:t>
      </w:r>
      <w:r>
        <w:rPr>
          <w:lang w:val="en-US"/>
        </w:rPr>
        <w:t xml:space="preserve"> Правительства РФ № </w:t>
      </w:r>
      <w:r>
        <w:rPr/>
        <w:t xml:space="preserve">207 от 24.03.2011 г., Заместитель председателя дисциплинарной комиссии Леонова Ю.А. рекомендовала Совету Партнерства за несоблюдение ООО «Научно-производственное объединение «ИРВИК» требований к выдаче свидетельства применить к ООО «Научно-производственное объединение «ИРВИК» меру дисциплинарного воздействия в виде приостановления действия свидетельства к работам по строительству, реконструкции, капитальному ремонту в отношении видов работ: </w:t>
      </w:r>
    </w:p>
    <w:p>
      <w:pPr>
        <w:pStyle w:val="Normal"/>
        <w:autoSpaceDE w:val="false"/>
        <w:jc w:val="both"/>
        <w:rPr/>
      </w:pPr>
      <w:r>
        <w:rPr/>
        <w:t>1) «1.1. Разбивочные работы в процессе строительства», «1.2. Геодезический контроль точности геометрических параметров зданий и сооружений», «2.1. Разборка (демонтаж) зданий и сооружений, стен, перекрытий, лестничных маршей и иных конструктивных и связанных с ними элементов или их частей», «2.2. Строительство временных: дорог; площадок; инженерных сетей и сооружений», «2.3. Устройство рельсовых подкрановых путей и фундаментов (опоры) стационарных кранов», «2.4. Установка и демонтаж инвентарных наружных и внутренних лесов, технологических мусоропроводов», «3.1. Механизированная разработка грунта», «3.5. Уплотнение грунта катками, грунтоуплотняющими машинами или тяжелыми трамбовками», «3.7. Работы по водопонижению, организации поверхностного стока и водоотвода», «6.1. Опалубочные работы», «6.2. Арматурные работы», «6.3. Устройство монолитных бетонных и железобетонных конструкций», «7.1. Монтаж фундаментов и конструкций подземной части зданий и сооружений», «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», «7.3. Монтаж объемных блоков, в том числе вентиляционных блоков, шахт лифтов и мусоропроводов, санитарно-технических кабин», «9.1. Устройство конструкций зданий и сооружений из природных и искусственных камней, в том числе с облицовкой», «9.2. Устройство конструкций из кирпича, в том числе с облицовкой», «9.3. Устройство отопительных печей и очагов», «10.1. Монтаж, усиление и демонтаж конструктивных элементов и ограждающих конструкций зданий и сооружений», «10.3. Монтаж, усиление и демонтаж резервуарных конструкций», «10.4. Монтаж, усиление и демонтаж мачтовых сооружений, башен, вытяжных труб», «10.5. Монтаж, усиление и демонтаж технологических конструкций», «12.1. Футеровочные работы», «12.2. Кладка из кислотоупорного кирпича и фасонных кислотоупорных керамических изделий, «12.3. Защитное покрытие лакокрасочными материалами», «12.4. Гуммирование (обкладка листовыми резинами и жидкими резиновыми смесями)», «12.5. Устройство оклеечной изоляции», «12.6. Устройство металлизационных покрытий», «12.7. Нанесение лицевого покрытия при устройстве монолитного пола в помещениях с агрессивными средами», «12.8. Антисептирование деревянных конструкций», «12.9. Гидроизоляция строительных конструкций», «12.10. Работы по теплоизоляции зданий, строительных конструкций и оборудования», «12.11. Работы по теплоизоляции трубопроводов», «12.12. Работы по огнезащите строительных конструкций и оборудования», «13.1. Устройство кровель из штучных и листовых материалов», «13.2. Устройство кровель из рулонных материалов», «13.3. Устройство наливных кровель», «15.1. Устройство и демонтаж системы водопровода и канализации», «15.2. Устройство и демонтаж системы отопления», 15.4. Устройство и демонтаж системы вентиляции и кондиционирования воздуха», «15.5. Устройство системы электроснабжения», «15.6. Устройство электрических и иных сетей управления системами жизнеобеспечения зданий и сооружений», «16.1. Укладка трубопроводов водопроводных», «16.2. Монтаж и демонтаж запорной арматуры и оборудования водопроводных сетей», «16.3. Устройство водопроводных колодцев, оголовков, гасителей водосборов», «16.4. Очистка полости и испытание трубопроводов водопровода», «17.1. Укладка трубопроводов канализационных безнапорных», «17.2. Укладка трубопроводов канализационных напорных», «17.3. Монтаж и демонтаж запорной арматуры и оборудования канализационных сетей», «17.4. Устройство канализационных и водосточных колодцев», «17.7. Очистка полости и испытание трубопроводов канализации», «23.1. Монтаж подъемно-транспортного оборудования», «23.3. Монтаж оборудования тепловых электростанций», «23.4. Монтаж оборудования котельных»,</w:t>
      </w:r>
    </w:p>
    <w:p>
      <w:pPr>
        <w:pStyle w:val="Normal"/>
        <w:autoSpaceDE w:val="false"/>
        <w:jc w:val="both"/>
        <w:rPr/>
      </w:pPr>
      <w:r>
        <w:rPr/>
        <w:t xml:space="preserve">«23.5. Монтаж компрессорных установок, насосов и вентиляторов», «23.6. Монтаж электротехнических установок, оборудования, систем автоматики и сигнализации», «23.12. Монтаж оборудования предприятий черной металлургии», «23.13. Монтаж оборудования предприятий цветной металлургии», «23.14. Монтаж оборудования химической и нефтеперерабатывающей промышленности», «23.15. Монтаж горнодобывающего и горно-обогатительного оборудования», «23.18. Монтаж оборудования гидроэлектрических станций и иных гидротехнических сооружений», «24.1. Пусконаладочные работы подъемно-транспортного оборудования», «24.7. Пусконаладочные работы автоматики в электроснабжении», «24.8. Пусконаладочные работы систем напряжения и оперативного тока», «24.9. Пусконаладочные работы электрических машин и электроприводов», «24.10. Пусконаладочные работы систем автоматики, сигнализации и взаимосвязанных устройств», «24.14. Наладки систем вентиляции и кондиционирования воздуха», «24.20. Пусконаладочные работы паровых котлов», «24.21. Пусконаладочные работы водогрейных теплофикационных котлов», «24.22. Пусконаладочные работы котельно-вспомогательного оборудования», «24.23. Пусконаладочные работы оборудования водоочистки и оборудования химводоподготовки», «24.26. Пусконаладочные работы общекотельных систем и инженерных коммуникаций», «24.29. Пусконаладочные работы сооружений водоснабжения», «24.30. Пусконаладочные работы сооружений канализации», «24.31. Пусконаладочные работы на сооружениях нефтегазового комплекса», «31.5. Футеровка промышленных дымовых и вентиляционных печей и труб», «32.1. Строительный контроль за общестроительными работами (группы видов работ N 1 - 3, 5 - 7, 9 - 14)», «32.4. Строительный контроль за работами в области водоснабжения и канализации (вид работ N 15.1, 23.32, 24.29, 24.30, группы видов работ N 16, 17)», «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», «32.7. Строительный контроль за работами в области электроснабжения (вид работ N 15.5, 15.6, 23.6, 24.3 - 24.10, группа видов работ N 20)», «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», «32.14. Строительный контроль при строительстве, реконструкции и капитальном ремонте промышленных печей и дымовых труб (группа видов работ N 31)», «33.1.1. Предприятия и объекты топливной промышленности», «33.1.3. Предприятия и объекты черной металлургии», «33.1.4. Предприятия и объекты цветной металлургии», «33.1.5 Предприятия и объекты химической и нефтехимической промышленности», «33.1.6 Предприятия и объекты машиностроения и металлообработки», «33.1.11. Тепловые электростанции», «33.4. Объекты электроснабжения до 110 кВ включительно», «33.5. Объекты теплоснабжения», «33.7. Объекты водоснабжения и канализации», «33.11. Объекты гидроэнергетики» </w:t>
      </w:r>
      <w:r>
        <w:rPr>
          <w:b/>
        </w:rPr>
        <w:t>на объекте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</w:t>
      </w:r>
      <w:r>
        <w:rPr/>
        <w:t xml:space="preserve">, выразившееся в </w:t>
      </w:r>
      <w:r>
        <w:rPr>
          <w:lang w:val="en-US"/>
        </w:rPr>
        <w:t>несоблюдени</w:t>
      </w:r>
      <w:r>
        <w:rPr/>
        <w:t>и</w:t>
      </w:r>
      <w:r>
        <w:rPr>
          <w:lang w:val="en-US"/>
        </w:rPr>
        <w:t xml:space="preserve"> минимально необходимых требований для получения свидетельства </w:t>
      </w:r>
      <w:r>
        <w:rPr>
          <w:b/>
          <w:lang w:val="en-US"/>
        </w:rPr>
        <w:t>о допуске к работам на особо опасных, технически сложных объектах капитального строительства</w:t>
      </w:r>
      <w:r>
        <w:rPr/>
        <w:t>, а имен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представлены документы, подтверждающие </w:t>
      </w:r>
      <w:r>
        <w:rPr>
          <w:rFonts w:cs="Times New Roman" w:ascii="Times New Roman" w:hAnsi="Times New Roman"/>
          <w:sz w:val="24"/>
          <w:szCs w:val="24"/>
          <w:lang w:val="en-US"/>
        </w:rPr>
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</w:t>
      </w:r>
      <w:r>
        <w:rPr>
          <w:rFonts w:cs="Times New Roman" w:ascii="Times New Roman" w:hAnsi="Times New Roman"/>
          <w:sz w:val="24"/>
          <w:szCs w:val="24"/>
        </w:rPr>
        <w:t>, так как в соответствии с п.1.3.4. «ПБ 03-428-0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л безопасности при строительстве подземных сооружений</w:t>
      </w:r>
      <w:r>
        <w:rPr>
          <w:rFonts w:cs="Times New Roman" w:ascii="Times New Roman" w:hAnsi="Times New Roman"/>
          <w:sz w:val="24"/>
          <w:szCs w:val="24"/>
        </w:rPr>
        <w:t>» все работники организации, осуществляющие работы по строительству, реконструкции и капитальному ремонту на объектах подземных сооружений, подлежат аттестации на знание «ПБ 03-428-0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л безопасности при строительстве подземных сооружений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облюдены требования о наличии у юридического лица соответствующих лицензий и иных разрешительных документов, если это предусмотрено законодательство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РФ, а именн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лицензия на проведение маркшейдерских работ или договор с организацией, имеющей маркшейдерскую лицензию</w:t>
      </w:r>
      <w:r>
        <w:rPr>
          <w:rFonts w:cs="Times New Roman" w:ascii="Times New Roman" w:hAnsi="Times New Roman"/>
          <w:b/>
          <w:sz w:val="24"/>
          <w:szCs w:val="24"/>
        </w:rPr>
        <w:t xml:space="preserve"> (п. 1.3.3. ПБ 03-428-02 Правил безопасности при строительстве подземны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ооружений и п. 40 ст. 17 Федерального закона «О лицензировании отдельных видов деятельности» от 08 сентября 2001 года № 128-ФЗ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Научно-производственное объединение «ИРВИК» меру дисциплинарного воздействия в виде приостановления действия свидетельства о допуске к работам № 1237.05-2009-7720564980-С-038 от 11 апреля 2011 года по строительству, реконструкции, капитальному ремонту в отношении видов работ:</w:t>
      </w:r>
    </w:p>
    <w:p>
      <w:pPr>
        <w:pStyle w:val="Normal"/>
        <w:autoSpaceDE w:val="false"/>
        <w:jc w:val="both"/>
        <w:rPr/>
      </w:pPr>
      <w:r>
        <w:rPr/>
        <w:t>1) 1.1. Разбивочные работы в процессе строительства», «1.2. Геодезический контроль точности геометрических параметров зданий и сооружений», «2.1. Разборка (демонтаж) зданий и сооружений, стен, перекрытий, лестничных маршей и иных конструктивных и связанных с ними элементов или их частей», «2.2. Строительство временных: дорог; площадок; инженерных сетей и сооружений», «2.3. Устройство рельсовых подкрановых путей и фундаментов (опоры) стационарных кранов», «2.4. Установка и демонтаж инвентарных наружных и внутренних лесов, технологических мусоропроводов», «3.1. Механизированная разработка грунта», «3.5. Уплотнение грунта катками, грунтоуплотняющими машинами или тяжелыми трамбовками», «3.7. Работы по водопонижению, организации поверхностного стока и водоотвода», «6.1. Опалубочные работы», «6.2. Арматурные работы», «6.3. Устройство монолитных бетонных и железобетонных конструкций», «7.1. Монтаж фундаментов и конструкций подземной части зданий и сооружений», «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», «7.3. Монтаж объемных блоков, в том числе вентиляционных блоков, шахт лифтов и мусоропроводов, санитарно-технических кабин», «9.1. Устройство конструкций зданий и сооружений из природных и искусственных камней, в том числе с облицовкой», «9.2. Устройство конструкций из кирпича, в том числе с облицовкой», «9.3. Устройство отопительных печей и очагов», «10.1. Монтаж, усиление и демонтаж конструктивных элементов и ограждающих конструкций зданий и сооружений», «10.3. Монтаж, усиление и демонтаж резервуарных конструкций», «10.4. Монтаж, усиление и демонтаж мачтовых сооружений, башен, вытяжных труб», «10.5. Монтаж, усиление и демонтаж технологических конструкций», «12.1. Футеровочные работы», «12.2. Кладка из кислотоупорного кирпича и фасонных кислотоупорных керамических изделий, «12.3. Защитное покрытие лакокрасочными материалами», «12.4. Гуммирование (обкладка листовыми резинами и жидкими резиновыми смесями)», «12.5. Устройство оклеечной изоляции», «12.6. Устройство металлизационных покрытий», «12.7. Нанесение лицевого покрытия при устройстве монолитного пола в помещениях с агрессивными средами», «12.8. Антисептирование деревянных конструкций», «12.9. Гидроизоляция строительных конструкций», «12.10. Работы по теплоизоляции зданий, строительных конструкций и оборудования», «12.11. Работы по теплоизоляции трубопроводов», «12.12. Работы по огнезащите строительных конструкций и оборудования», «13.1. Устройство кровель из штучных и листовых материалов», «13.2. Устройство кровель из рулонных материалов», «13.3. Устройство наливных кровель», «15.1. Устройство и демонтаж системы водопровода и канализации», «15.2. Устройство и демонтаж системы отопления», 15.4. Устройство и демонтаж системы вентиляции и кондиционирования воздуха», «15.5. Устройство системы электроснабжения», «15.6. Устройство электрических и иных сетей управления системами жизнеобеспечения зданий и сооружений», «16.1. Укладка трубопроводов водопроводных», «16.2. Монтаж и демонтаж запорной арматуры и оборудования водопроводных сетей», «16.3. Устройство водопроводных колодцев, оголовков, гасителей водосборов», «16.4. Очистка полости и испытание трубопроводов водопровода», «17.1. Укладка трубопроводов канализационных безнапорных», «17.2. Укладка трубопроводов канализационных напорных», «17.3. Монтаж и демонтаж запорной арматуры и оборудования канализационных сетей», «17.4. Устройство канализационных и водосточных колодцев», «17.7. Очистка полости и испытание трубопроводов канализации», «23.1. Монтаж подъемно-транспортного оборудования», «23.3. Монтаж оборудования тепловых электростанций», «23.4. Монтаж оборудования котельных»,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«23.5. Монтаж компрессорных установок, насосов и вентиляторов», «23.6. Монтаж электротехнических установок, оборудования, систем автоматики и сигнализации», «23.12. Монтаж оборудования предприятий черной металлургии», «23.13. Монтаж оборудования предприятий цветной металлургии», «23.14. Монтаж оборудования химической и нефтеперерабатывающей промышленности», «23.15. Монтаж горнодобывающего и горно-обогатительного оборудования», «23.18. Монтаж оборудования гидроэлектрических станций и иных гидротехнических сооружений», «24.1. Пусконаладочные работы подъемно-транспортного оборудования», «24.7. Пусконаладочные работы автоматики в электроснабжении», «24.8. Пусконаладочные работы систем напряжения и оперативного тока», «24.9. Пусконаладочные работы электрических машин и электроприводов», «24.10. Пусконаладочные работы систем автоматики, сигнализации и взаимосвязанных устройств», «24.14. Наладки систем вентиляции и кондиционирования воздуха», «24.20. Пусконаладочные работы паровых котлов», «24.21. Пусконаладочные работы водогрейных теплофикационных котлов», «24.22. Пусконаладочные работы котельно-вспомогательного оборудования», «24.23. Пусконаладочные работы оборудования водоочистки и оборудования химводоподготовки», «24.26. Пусконаладочные работы общекотельных систем и инженерных коммуникаций», «24.29. Пусконаладочные работы сооружений водоснабжения», «24.30. Пусконаладочные работы сооружений канализации», «24.31. Пусконаладочные работы на сооружениях нефтегазового комплекса», «31.5. Футеровка промышленных дымовых и вентиляционных печей и труб», «32.1. Строительный контроль за общестроительными работами (группы видов работ N 1 - 3, 5 - 7, 9 - 14)», «32.4. Строительный контроль за работами в области водоснабжения и канализации (вид работ N 15.1, 23.32, 24.29, 24.30, группы видов работ N 16, 17)», «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», «32.7. Строительный контроль за работами в области электроснабжения (вид работ N 15.5, 15.6, 23.6, 24.3 - 24.10, группа видов работ N 20)», «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», «32.14. Строительный контроль при строительстве, реконструкции и капитальном ремонте промышленных печей и дымовых труб (группа видов работ N 31)», «33.1.1. Предприятия и объекты топливной промышленности», «33.1.3. Предприятия и объекты черной металлургии», «33.1.4. Предприятия и объекты цветной металлургии», «33.1.5 Предприятия и объекты химической и нефтехимической промышленности», «33.1.6 Предприятия и объекты машиностроения и металлообработки», «33.1.11. Тепловые электростанции», «33.4. Объекты электроснабжения до 110 кВ включительно», «33.5. Объекты теплоснабжения», «33.7. Объекты водоснабжения и канализации», «33.11. Объекты гидроэнергетики» </w:t>
      </w:r>
      <w:r>
        <w:rPr>
          <w:b/>
        </w:rPr>
        <w:t xml:space="preserve">на объекте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 </w:t>
      </w:r>
      <w:r>
        <w:rPr/>
        <w:t>до 27 августа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6-26T11:06:00Z</cp:lastPrinted>
  <dcterms:modified xsi:type="dcterms:W3CDTF">2012-06-28T07:36:00Z</dcterms:modified>
  <cp:revision>306</cp:revision>
  <dc:subject/>
  <dc:title>Некоммерческое партнерство по защите прав и законных  интересов лиц,</dc:title>
</cp:coreProperties>
</file>