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30/ЦР 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 Монтаж» в виде приостановления действия свидетельства о допуске к работам №  СДС-0486-2457069125-038-01 от 12 ма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 Монтаж» выступила Заместитель председателя дисциплинарной комиссии Леонова Ю.А. и доложила, что в рамках проведенной плановой проверки ООО «Север Монтаж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к выдаче свидетельства о допуске к работам не соответствует, так как:</w:t>
      </w:r>
    </w:p>
    <w:p>
      <w:pPr>
        <w:pStyle w:val="ConsPlusNonformat"/>
        <w:widowControl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Style19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 Монтаж» требованиям о страховании правил саморегулирования не соответствует, так как срок действия договора страхования гражданской ответственности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Style19"/>
        <w:spacing w:lineRule="auto" w:line="240" w:before="0" w:after="0"/>
        <w:ind w:left="709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ОО «Север Монтаж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евер Монтаж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евер Монтаж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евер Монтаж» меру дисциплинарного воздействия в виде приостановления действия свидетельства о допуске к работам № СДС-0486-2457069125-038-01 от 12 мая 2010 года по строительству, реконструкции, капитальному ремонту до 27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ourier New"/>
    </w:rPr>
  </w:style>
  <w:style w:type="character" w:styleId="WW8Num4z0">
    <w:name w:val="WW8Num4z0"/>
    <w:qFormat/>
    <w:rPr>
      <w:rFonts w:cs="Courier New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5-15T10:21:00Z</cp:lastPrinted>
  <dcterms:modified xsi:type="dcterms:W3CDTF">2012-06-28T07:37:00Z</dcterms:modified>
  <cp:revision>277</cp:revision>
  <dc:subject/>
  <dc:title>Некоммерческое партнерство по защите прав и законных  интересов лиц,</dc:title>
</cp:coreProperties>
</file>