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26/ЦР                                                                                                                27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йМонтажИнвест» в виде приостановления действия свидетельства о допуске к работам № 1180.02-2010-7704658952-С-038 от 23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йМонтажИнвест» выступила Заместитель председателя дисциплинарной комиссии Леонова Ю.А. и доложила, что в рамках проведенной плановой проверки ООО «СтройМонтажИнвес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онтажИнвест»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онтажИнвес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ГС 4У-СРО1/001156-11 от 14.04.2011 г. истек 14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ОО «СтройМонтажИнвес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СтройМонтажИнвес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884-ОК/05-12-ПП/ЦР от «03» апрел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СтройМонтажИнвест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СтройМонтажИнвес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СтройМонтажИнвест» меру дисциплинарного воздействия в виде приостановления действия свидетельства о допуске к работам № 1180.02-2010-7704658952-С-038 от 23 марта 2011 года по строительству, реконструкции, капитальному ремонту до 27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6-26T09:34:00Z</cp:lastPrinted>
  <dcterms:modified xsi:type="dcterms:W3CDTF">2012-06-28T07:37:00Z</dcterms:modified>
  <cp:revision>277</cp:revision>
  <dc:subject/>
  <dc:title>Некоммерческое партнерство по защите прав и законных  интересов лиц,</dc:title>
</cp:coreProperties>
</file>