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/ЦР  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Ремстрой-Энергия» № 0711.01-2010-5250041760-С-038 от 01 сент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ИНДИГОР» № 0836.02-2010-7705850391-С-038 от 02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4. ООО «ВекторСтрой» № 0978.02-2010-7727578943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5. ООО «Производственно-ремонтное предприятие РЕМ-КОМП» № 1030.02-2010-2903006085-С-038 от 02 февраля 2011 года;</w:t>
      </w:r>
    </w:p>
    <w:p>
      <w:pPr>
        <w:pStyle w:val="Normal"/>
        <w:ind w:right="30" w:hanging="0"/>
        <w:jc w:val="both"/>
        <w:rPr/>
      </w:pPr>
      <w:r>
        <w:rPr/>
        <w:t>6. ООО Компания «КурортЭнергоСервис» № 1100.02-2009-2317044681-С-038 от 24 февраля 2012 года;</w:t>
      </w:r>
    </w:p>
    <w:p>
      <w:pPr>
        <w:pStyle w:val="Normal"/>
        <w:ind w:right="30" w:hanging="0"/>
        <w:jc w:val="both"/>
        <w:rPr/>
      </w:pPr>
      <w:r>
        <w:rPr/>
        <w:t>7. ООО «СтройМонтажИнвест» № 1180.02-2010-7704658952-С-038 от 23 марта 2011 года;</w:t>
      </w:r>
    </w:p>
    <w:p>
      <w:pPr>
        <w:pStyle w:val="Normal"/>
        <w:ind w:right="30" w:hanging="0"/>
        <w:jc w:val="both"/>
        <w:rPr/>
      </w:pPr>
      <w:r>
        <w:rPr/>
        <w:t xml:space="preserve">8. ГУП «Московская школа» № 1294.02-2010-7705629369-С-038 от 18 мая 2011 года; </w:t>
      </w:r>
    </w:p>
    <w:p>
      <w:pPr>
        <w:pStyle w:val="Normal"/>
        <w:ind w:right="30" w:hanging="0"/>
        <w:jc w:val="both"/>
        <w:rPr/>
      </w:pPr>
      <w:r>
        <w:rPr/>
        <w:t xml:space="preserve">9. ООО «СтроймаксИнвест» № 1328.03-2010-7701836773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0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1. ООО СМУ-3 «Сантехмонтаж» № 1333.02-2010-3817032703-С-038 от 22 июня 2011 года;                              12. ЗАО «Менеджмент.Дизайн.Строительство» № 1338.01-2011-7722740448-С-038 29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3. ООО «Строй-пласт» № 1341.02-2010-5047027575-С-038 от 14 июля 2011 года; </w:t>
      </w:r>
    </w:p>
    <w:p>
      <w:pPr>
        <w:pStyle w:val="Normal"/>
        <w:ind w:right="30" w:hanging="0"/>
        <w:jc w:val="both"/>
        <w:rPr/>
      </w:pPr>
      <w:r>
        <w:rPr/>
        <w:t>14. ООО «Элит Каприз» № 1414.01-2011-7721200464-С-038 от 28 сентября 2011 года;</w:t>
      </w:r>
    </w:p>
    <w:p>
      <w:pPr>
        <w:pStyle w:val="Normal"/>
        <w:ind w:right="30" w:hanging="0"/>
        <w:jc w:val="both"/>
        <w:rPr/>
      </w:pPr>
      <w:r>
        <w:rPr/>
        <w:t>15. ЗАО «Белметроспецстрой» № 1426.02-2011-100288973-С-038 от 19 октября 2011 года;</w:t>
      </w:r>
    </w:p>
    <w:p>
      <w:pPr>
        <w:pStyle w:val="Normal"/>
        <w:ind w:right="30" w:hanging="0"/>
        <w:jc w:val="both"/>
        <w:rPr/>
      </w:pPr>
      <w:r>
        <w:rPr/>
        <w:t xml:space="preserve">16. ООО «ДВГСК-Восток» № 1430.02-2010-2536180246-С-038 от 26 октября 2011 года; </w:t>
      </w:r>
    </w:p>
    <w:p>
      <w:pPr>
        <w:pStyle w:val="Normal"/>
        <w:ind w:right="30" w:hanging="0"/>
        <w:jc w:val="both"/>
        <w:rPr/>
      </w:pPr>
      <w:r>
        <w:rPr/>
        <w:t>17. ООО «НТС Охрана» № 1431.02-2010-2508059255-С038 от 26 октября 2011 года;</w:t>
      </w:r>
    </w:p>
    <w:p>
      <w:pPr>
        <w:pStyle w:val="Normal"/>
        <w:ind w:right="30" w:hanging="0"/>
        <w:jc w:val="both"/>
        <w:rPr/>
      </w:pPr>
      <w:r>
        <w:rPr/>
        <w:t>18. ОАО «Строительно-монтажный поезд № 201» № 1463.02-2011-5005031918-С-038 от 30 ноября 2011 года;</w:t>
      </w:r>
    </w:p>
    <w:p>
      <w:pPr>
        <w:pStyle w:val="Normal"/>
        <w:ind w:right="30" w:hanging="0"/>
        <w:jc w:val="both"/>
        <w:rPr/>
      </w:pPr>
      <w:r>
        <w:rPr/>
        <w:t>19. ООО «Алан-Инвест» № 1444.02-2010-5044027087-С-038 038 от 16 ноября 2011 года;</w:t>
      </w:r>
    </w:p>
    <w:p>
      <w:pPr>
        <w:pStyle w:val="Normal"/>
        <w:ind w:right="30" w:hanging="0"/>
        <w:jc w:val="both"/>
        <w:rPr/>
      </w:pPr>
      <w:r>
        <w:rPr/>
        <w:t>20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21. МП «Ямальское транспортное предприятие» муниципального образования Ямальский район № 1548.03-2010-8909002360-С-038 от 09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Ремстрой-Энергия» № 0711.01-2010-5250041760-С-038 от 01 сент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ИНДИГОР» № 0836.02-2010-7705850391-С-038 от 02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4. ООО «ВекторСтрой» № 0978.02-2010-7727578943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5. ООО «Производственно-ремонтное предприятие РЕМ-КОМП» № 1030.02-2010-2903006085-С-038 от 02 февраля 2011 года;</w:t>
      </w:r>
    </w:p>
    <w:p>
      <w:pPr>
        <w:pStyle w:val="Normal"/>
        <w:ind w:right="30" w:hanging="0"/>
        <w:jc w:val="both"/>
        <w:rPr/>
      </w:pPr>
      <w:r>
        <w:rPr/>
        <w:t>6. ООО Компания «КурортЭнергоСервис» № 1100.02-2009-2317044681-С-038 от 24 февраля 2012 года;</w:t>
      </w:r>
    </w:p>
    <w:p>
      <w:pPr>
        <w:pStyle w:val="Normal"/>
        <w:ind w:right="30" w:hanging="0"/>
        <w:jc w:val="both"/>
        <w:rPr/>
      </w:pPr>
      <w:r>
        <w:rPr/>
        <w:t>7. ООО «СтройМонтажИнвест» № 1180.02-2010-7704658952-С-038 от 23 марта 2011 года;</w:t>
      </w:r>
    </w:p>
    <w:p>
      <w:pPr>
        <w:pStyle w:val="Normal"/>
        <w:ind w:right="30" w:hanging="0"/>
        <w:jc w:val="both"/>
        <w:rPr/>
      </w:pPr>
      <w:r>
        <w:rPr/>
        <w:t xml:space="preserve">8. ГУП «Московская школа» № 1294.02-2010-7705629369-С-038 от 18 мая 2011 года; </w:t>
      </w:r>
    </w:p>
    <w:p>
      <w:pPr>
        <w:pStyle w:val="Normal"/>
        <w:ind w:right="30" w:hanging="0"/>
        <w:jc w:val="both"/>
        <w:rPr/>
      </w:pPr>
      <w:r>
        <w:rPr/>
        <w:t xml:space="preserve">9. ООО «СтроймаксИнвест» № 1328.03-2010-7701836773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0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1. ООО СМУ-3 «Сантехмонтаж» № 1333.02-2010-3817032703-С-038 от 22 июня 2011 года;                              12. ЗАО «Менеджмент.Дизайн.Строительство» № 1338.01-2011-7722740448-С-038 29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3. ООО «Строй-пласт» № 1341.02-2010-5047027575-С-038 от 14 июля 2011 года; </w:t>
      </w:r>
    </w:p>
    <w:p>
      <w:pPr>
        <w:pStyle w:val="Normal"/>
        <w:ind w:right="30" w:hanging="0"/>
        <w:jc w:val="both"/>
        <w:rPr/>
      </w:pPr>
      <w:r>
        <w:rPr/>
        <w:t>14. ООО «Элит Каприз» № 1414.01-2011-7721200464-С-038 от 28 сентября 2011 года;</w:t>
      </w:r>
    </w:p>
    <w:p>
      <w:pPr>
        <w:pStyle w:val="Normal"/>
        <w:ind w:right="30" w:hanging="0"/>
        <w:jc w:val="both"/>
        <w:rPr/>
      </w:pPr>
      <w:r>
        <w:rPr/>
        <w:t>15. ЗАО «Белметроспецстрой» № 1426.02-2011-100288973-С-038 от 19 октября 2011 года;</w:t>
      </w:r>
    </w:p>
    <w:p>
      <w:pPr>
        <w:pStyle w:val="Normal"/>
        <w:ind w:right="30" w:hanging="0"/>
        <w:jc w:val="both"/>
        <w:rPr/>
      </w:pPr>
      <w:r>
        <w:rPr/>
        <w:t xml:space="preserve">16. ООО «ДВГСК-Восток» № 1430.02-2010-2536180246-С-038 от 26 октября 2011 года; </w:t>
      </w:r>
    </w:p>
    <w:p>
      <w:pPr>
        <w:pStyle w:val="Normal"/>
        <w:ind w:right="30" w:hanging="0"/>
        <w:jc w:val="both"/>
        <w:rPr/>
      </w:pPr>
      <w:r>
        <w:rPr/>
        <w:t>17. ООО «НТС Охрана» № 1431.02-2010-2508059255-С038 от 26 октября 2011 года;</w:t>
      </w:r>
    </w:p>
    <w:p>
      <w:pPr>
        <w:pStyle w:val="Normal"/>
        <w:ind w:right="30" w:hanging="0"/>
        <w:jc w:val="both"/>
        <w:rPr/>
      </w:pPr>
      <w:r>
        <w:rPr/>
        <w:t>18. ОАО «Строительно-монтажный поезд № 201» № 1463.02-2011-5005031918-С-038 от 30 ноября 2011 года;</w:t>
      </w:r>
    </w:p>
    <w:p>
      <w:pPr>
        <w:pStyle w:val="Normal"/>
        <w:ind w:right="30" w:hanging="0"/>
        <w:jc w:val="both"/>
        <w:rPr/>
      </w:pPr>
      <w:r>
        <w:rPr/>
        <w:t>19. ООО «Алан-Инвест» № 1444.02-2010-5044027087-С-038 038 от 16 ноября 2011 года;</w:t>
      </w:r>
    </w:p>
    <w:p>
      <w:pPr>
        <w:pStyle w:val="Normal"/>
        <w:ind w:right="30" w:hanging="0"/>
        <w:jc w:val="both"/>
        <w:rPr/>
      </w:pPr>
      <w:r>
        <w:rPr/>
        <w:t>20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21. МП «Ямальское транспортное предприятие» муниципального образования Ямальский район № 1548.03-2010-8909002360-С-038 от 09 февраля 2012 года, выступила заместитель председателя Дисциплинарной комиссии Леонова Ю.А. и доложила, что в рамках проведенной планов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полис страхования гражданской ответственности следующих организаций:</w:t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118"/>
        <w:gridCol w:w="1559"/>
        <w:gridCol w:w="1985"/>
        <w:gridCol w:w="15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емстрой-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2500417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2.05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ИНДИГ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058503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ГУ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.05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Альянс Инжинир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077155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1.01.1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ектор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27578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О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6.05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роизводственно-ремонтное предприятие РЕМ-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903006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Ю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1.03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Компания "КурортЭнергоСерви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3170446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.02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тройМонтажИнв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04658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ГУ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4.04.1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ГУ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осковск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05629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ТЕ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07.06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троймаксИнв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01836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2.05.1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СУ Монтажники-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4029041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В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2.03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МУ-3 "Сантех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38170327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3.05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енеджмент.Дизайн.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22740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Яко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09.04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трой-пла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047027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1.06.1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Элит Капри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721200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ГУ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2.10.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ЗА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Белметроспец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00288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8.01.12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ДВГСК-Во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5361802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9.04.12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НТС Охр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508059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3.04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А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Строительно-монтажный поезд № 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005031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7.05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Алан-Инв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5044027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ГУ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0.05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ОА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Дорпромстр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72050003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ЯКО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3.04.12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Ямальское транспортное предприятие" муниципального образования Ямал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8909002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14.06.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>На основании отсутствия действующего полиса страхования гражданской ответственности, и вследствие отсутствия сформированного взноса в компенсационный фонд Партнерства заместитель председателя Дисциплинарной комиссии Леонова Ю.А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Ремстрой-Энергия» № 0711.01-2010-5250041760-С-038 от 01 сент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ИНДИГОР» № 0836.02-2010-7705850391-С-038 от 02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4. ООО «ВекторСтрой» № 0978.02-2010-7727578943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5. ООО «Производственно-ремонтное предприятие РЕМ-КОМП» № 1030.02-2010-2903006085-С-038 от 02 февраля 2011 года;</w:t>
      </w:r>
    </w:p>
    <w:p>
      <w:pPr>
        <w:pStyle w:val="Normal"/>
        <w:ind w:right="30" w:hanging="0"/>
        <w:jc w:val="both"/>
        <w:rPr/>
      </w:pPr>
      <w:r>
        <w:rPr/>
        <w:t>6. ООО Компания «КурортЭнергоСервис» № 1100.02-2009-2317044681-С-038 от 24 февраля 2012 года;</w:t>
      </w:r>
    </w:p>
    <w:p>
      <w:pPr>
        <w:pStyle w:val="Normal"/>
        <w:ind w:right="30" w:hanging="0"/>
        <w:jc w:val="both"/>
        <w:rPr/>
      </w:pPr>
      <w:r>
        <w:rPr/>
        <w:t>7. ООО «СтройМонтажИнвест» № 1180.02-2010-7704658952-С-038 от 23 марта 2011 года;</w:t>
      </w:r>
    </w:p>
    <w:p>
      <w:pPr>
        <w:pStyle w:val="Normal"/>
        <w:ind w:right="30" w:hanging="0"/>
        <w:jc w:val="both"/>
        <w:rPr/>
      </w:pPr>
      <w:r>
        <w:rPr/>
        <w:t xml:space="preserve">8. ГУП «Московская школа» № 1294.02-2010-7705629369-С-038 от 18 мая 2011 года; </w:t>
      </w:r>
    </w:p>
    <w:p>
      <w:pPr>
        <w:pStyle w:val="Normal"/>
        <w:ind w:right="30" w:hanging="0"/>
        <w:jc w:val="both"/>
        <w:rPr/>
      </w:pPr>
      <w:r>
        <w:rPr/>
        <w:t xml:space="preserve">9. ООО «СтроймаксИнвест» № 1328.03-2010-7701836773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0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1. ООО СМУ-3 «Сантехмонтаж» № 1333.02-2010-3817032703-С-038 от 22 июня 2011 года;                              12. ЗАО «Менеджмент.Дизайн.Строительство» № 1338.01-2011-7722740448-С-038 29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3. ООО «Строй-пласт» № 1341.02-2010-5047027575-С-038 от 14 июля 2011 года; </w:t>
      </w:r>
    </w:p>
    <w:p>
      <w:pPr>
        <w:pStyle w:val="Normal"/>
        <w:ind w:right="30" w:hanging="0"/>
        <w:jc w:val="both"/>
        <w:rPr/>
      </w:pPr>
      <w:r>
        <w:rPr/>
        <w:t>14. ООО «Элит Каприз» № 1414.01-2011-7721200464-С-038 от 28 сентября 2011 года;</w:t>
      </w:r>
    </w:p>
    <w:p>
      <w:pPr>
        <w:pStyle w:val="Normal"/>
        <w:ind w:right="30" w:hanging="0"/>
        <w:jc w:val="both"/>
        <w:rPr/>
      </w:pPr>
      <w:r>
        <w:rPr/>
        <w:t>15. ЗАО «Белметроспецстрой» № 1426.02-2011-100288973-С-038 от 19 октября 2011 года;</w:t>
      </w:r>
    </w:p>
    <w:p>
      <w:pPr>
        <w:pStyle w:val="Normal"/>
        <w:ind w:right="30" w:hanging="0"/>
        <w:jc w:val="both"/>
        <w:rPr/>
      </w:pPr>
      <w:r>
        <w:rPr/>
        <w:t xml:space="preserve">16. ООО «ДВГСК-Восток» № 1430.02-2010-2536180246-С-038 от 26 октября 2011 года; </w:t>
      </w:r>
    </w:p>
    <w:p>
      <w:pPr>
        <w:pStyle w:val="Normal"/>
        <w:ind w:right="30" w:hanging="0"/>
        <w:jc w:val="both"/>
        <w:rPr/>
      </w:pPr>
      <w:r>
        <w:rPr/>
        <w:t>17. ООО «НТС Охрана» № 1431.02-2010-2508059255-С038 от 26 октября 2011 года;</w:t>
      </w:r>
    </w:p>
    <w:p>
      <w:pPr>
        <w:pStyle w:val="Normal"/>
        <w:ind w:right="30" w:hanging="0"/>
        <w:jc w:val="both"/>
        <w:rPr/>
      </w:pPr>
      <w:r>
        <w:rPr/>
        <w:t>18. ОАО «Строительно-монтажный поезд № 201» № 1463.02-2011-5005031918-С-038 от 30 ноября 2011 года;</w:t>
      </w:r>
    </w:p>
    <w:p>
      <w:pPr>
        <w:pStyle w:val="Normal"/>
        <w:ind w:right="30" w:hanging="0"/>
        <w:jc w:val="both"/>
        <w:rPr/>
      </w:pPr>
      <w:r>
        <w:rPr/>
        <w:t>19. ООО «Алан-Инвест» № 1444.02-2010-5044027087-С-038 038 от 16 ноября 2011 года;</w:t>
      </w:r>
    </w:p>
    <w:p>
      <w:pPr>
        <w:pStyle w:val="Normal"/>
        <w:ind w:right="30" w:hanging="0"/>
        <w:jc w:val="both"/>
        <w:rPr/>
      </w:pPr>
      <w:r>
        <w:rPr/>
        <w:t>20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21. МП «Ямальское транспортное предприятие» муниципального образования Ямальский район № 1548.03-2010-8909002360-С-038 от 09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hanging="0"/>
        <w:jc w:val="both"/>
        <w:rPr/>
      </w:pPr>
      <w:r>
        <w:rPr/>
        <w:t>На основании п. 2 ч. 2 ст. 55.4 Градостроительного кодекса РФ и правил саморегулирования НП СРО «ЦЕНТРРЕГИОН», ст. 55.15 Градостроительного кодекса РФ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Ремстрой-Энергия» № 0711.01-2010-5250041760-С-038 от 01 сент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ИНДИГОР» № 0836.02-2010-7705850391-С-038 от 02 ноября 2010 года; </w:t>
      </w:r>
    </w:p>
    <w:p>
      <w:pPr>
        <w:pStyle w:val="Normal"/>
        <w:ind w:right="30" w:hanging="0"/>
        <w:jc w:val="both"/>
        <w:rPr/>
      </w:pPr>
      <w:r>
        <w:rPr/>
        <w:t xml:space="preserve">3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4. ООО «ВекторСтрой» № 0978.02-2010-7727578943-С-038 от 19 января 2011 года; </w:t>
      </w:r>
    </w:p>
    <w:p>
      <w:pPr>
        <w:pStyle w:val="Normal"/>
        <w:ind w:right="30" w:hanging="0"/>
        <w:jc w:val="both"/>
        <w:rPr/>
      </w:pPr>
      <w:r>
        <w:rPr/>
        <w:t>5. ООО «Производственно-ремонтное предприятие РЕМ-КОМП» № 1030.02-2010-2903006085-С-038 от 02 февраля 2011 года;</w:t>
      </w:r>
    </w:p>
    <w:p>
      <w:pPr>
        <w:pStyle w:val="Normal"/>
        <w:ind w:right="30" w:hanging="0"/>
        <w:jc w:val="both"/>
        <w:rPr/>
      </w:pPr>
      <w:r>
        <w:rPr/>
        <w:t>6. ООО Компания «КурортЭнергоСервис» № 1100.02-2009-2317044681-С-038 от 24 февраля 2012 года;</w:t>
      </w:r>
    </w:p>
    <w:p>
      <w:pPr>
        <w:pStyle w:val="Normal"/>
        <w:ind w:right="30" w:hanging="0"/>
        <w:jc w:val="both"/>
        <w:rPr/>
      </w:pPr>
      <w:r>
        <w:rPr/>
        <w:t>7. ООО «СтройМонтажИнвест» № 1180.02-2010-7704658952-С-038 от 23 марта 2011 года;</w:t>
      </w:r>
    </w:p>
    <w:p>
      <w:pPr>
        <w:pStyle w:val="Normal"/>
        <w:ind w:right="30" w:hanging="0"/>
        <w:jc w:val="both"/>
        <w:rPr/>
      </w:pPr>
      <w:r>
        <w:rPr/>
        <w:t xml:space="preserve">8. ГУП «Московская школа» № 1294.02-2010-7705629369-С-038 от 18 мая 2011 года; </w:t>
      </w:r>
    </w:p>
    <w:p>
      <w:pPr>
        <w:pStyle w:val="Normal"/>
        <w:ind w:right="30" w:hanging="0"/>
        <w:jc w:val="both"/>
        <w:rPr/>
      </w:pPr>
      <w:r>
        <w:rPr/>
        <w:t xml:space="preserve">9. ООО «СтроймаксИнвест» № 1328.03-2010-7701836773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0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1. ООО СМУ-3 «Сантехмонтаж» № 1333.02-2010-3817032703-С-038 от 22 июня 2011 года;                              12. ЗАО «Менеджмент.Дизайн.Строительство» № 1338.01-2011-7722740448-С-038 29 июня 2011 года; </w:t>
      </w:r>
    </w:p>
    <w:p>
      <w:pPr>
        <w:pStyle w:val="Normal"/>
        <w:ind w:right="30" w:hanging="0"/>
        <w:jc w:val="both"/>
        <w:rPr/>
      </w:pPr>
      <w:r>
        <w:rPr/>
        <w:t xml:space="preserve">13. ООО «Строй-пласт» № 1341.02-2010-5047027575-С-038 от 14 июля 2011 года; </w:t>
      </w:r>
    </w:p>
    <w:p>
      <w:pPr>
        <w:pStyle w:val="Normal"/>
        <w:ind w:right="30" w:hanging="0"/>
        <w:jc w:val="both"/>
        <w:rPr/>
      </w:pPr>
      <w:r>
        <w:rPr/>
        <w:t>14. ООО «Элит Каприз» № 1414.01-2011-7721200464-С-038 от 28 сентября 2011 года;</w:t>
      </w:r>
    </w:p>
    <w:p>
      <w:pPr>
        <w:pStyle w:val="Normal"/>
        <w:ind w:right="30" w:hanging="0"/>
        <w:jc w:val="both"/>
        <w:rPr/>
      </w:pPr>
      <w:r>
        <w:rPr/>
        <w:t>15. ЗАО «Белметроспецстрой» № 1426.02-2011-100288973-С-038 от 19 октября 2011 года;</w:t>
      </w:r>
    </w:p>
    <w:p>
      <w:pPr>
        <w:pStyle w:val="Normal"/>
        <w:ind w:right="30" w:hanging="0"/>
        <w:jc w:val="both"/>
        <w:rPr/>
      </w:pPr>
      <w:r>
        <w:rPr/>
        <w:t xml:space="preserve">16. ООО «ДВГСК-Восток» № 1430.02-2010-2536180246-С-038 от 26 октября 2011 года; </w:t>
      </w:r>
    </w:p>
    <w:p>
      <w:pPr>
        <w:pStyle w:val="Normal"/>
        <w:ind w:right="30" w:hanging="0"/>
        <w:jc w:val="both"/>
        <w:rPr/>
      </w:pPr>
      <w:r>
        <w:rPr/>
        <w:t>17. ООО «НТС Охрана» № 1431.02-2010-2508059255-С038 от 26 октября 2011 года;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>18. ОАО «Строительно-монтажный поезд № 201» № 1463.02-2011-5005031918-С-038 от 30 ноября 2011 года;</w:t>
      </w:r>
    </w:p>
    <w:p>
      <w:pPr>
        <w:pStyle w:val="Normal"/>
        <w:ind w:right="30" w:hanging="0"/>
        <w:jc w:val="both"/>
        <w:rPr/>
      </w:pPr>
      <w:r>
        <w:rPr/>
        <w:t>19. ООО «Алан-Инвест» № 1444.02-2010-5044027087-С-038 038 от 16 ноября 2011 года;</w:t>
      </w:r>
    </w:p>
    <w:p>
      <w:pPr>
        <w:pStyle w:val="Normal"/>
        <w:ind w:right="30" w:hanging="0"/>
        <w:jc w:val="both"/>
        <w:rPr/>
      </w:pPr>
      <w:r>
        <w:rPr/>
        <w:t>20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21. МП «Ямальское транспортное предприятие» муниципального образования Ямальский район № 1548.03-2010-8909002360-С-038 от 09 феврал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hanging="0"/>
        <w:rPr/>
      </w:pPr>
      <w:r>
        <w:rPr/>
      </w:r>
    </w:p>
    <w:sectPr>
      <w:type w:val="nextPage"/>
      <w:pgSz w:w="12240" w:h="15840"/>
      <w:pgMar w:left="15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2-06-21T17:28:00Z</cp:lastPrinted>
  <dcterms:modified xsi:type="dcterms:W3CDTF">2012-06-28T07:37:00Z</dcterms:modified>
  <cp:revision>10</cp:revision>
  <dc:subject/>
  <dc:title>Некоммерческое партнерство по защите прав и законных  интересов лиц,</dc:title>
</cp:coreProperties>
</file>