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141/ЦР                                                                                                              04 июл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Казенного предприятия Республики Калмыкия «Единая дирекция строящихся объектов» в виде приостановления действия свидетельства о допуске к работам № 1380.03-2010-0814172591-С-038 от 24 августа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Казенного предприятия Республики Калмыкия «Единая дирекция строящихся объектов» выступила Председатель Дисциплинарной комиссии Бартенкова Ю.И. и доложила, что в рамках проведенной плановой проверки Казенного предприятия Республики Калмыкия «Единая дирекция строящихся объектов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Normal"/>
        <w:numPr>
          <w:ilvl w:val="0"/>
          <w:numId w:val="1"/>
        </w:numPr>
        <w:suppressAutoHyphens w:val="true"/>
        <w:ind w:left="1080" w:hanging="360"/>
        <w:jc w:val="both"/>
        <w:rPr>
          <w:rFonts w:eastAsia="Calibri"/>
        </w:rPr>
      </w:pPr>
      <w:r>
        <w:rPr/>
        <w:t>Казенное предприятие Республики Калмыкия «Единая дирекция строящихся объектов» требованиям к выдаче свидетельства о допуске к работам не соответствует, так как не представлены копии документов (квалификационных аттестатов), подтверждающих проведение аттестации.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енное предприятие Республики Калмыкия «Единая дирекция строящихся объектов»</w:t>
      </w:r>
      <w:r>
        <w:rPr>
          <w:rFonts w:cs="Times New Roman" w:ascii="Times New Roman" w:hAnsi="Times New Roman"/>
          <w:bCs/>
          <w:sz w:val="24"/>
          <w:szCs w:val="24"/>
        </w:rPr>
        <w:t xml:space="preserve"> требованиям о страховании правил саморегулирования не соответствует, </w:t>
      </w:r>
      <w:r>
        <w:rPr>
          <w:rFonts w:cs="Times New Roman" w:ascii="Times New Roman" w:hAnsi="Times New Roman"/>
          <w:sz w:val="24"/>
          <w:szCs w:val="24"/>
        </w:rPr>
        <w:t>так как срок действия договора страхования гражданской ответственности № 66/11-р от 16.03.2011 г. истек 15.03.2012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ConsPlusNonformat"/>
        <w:widowControl/>
        <w:ind w:left="10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зенное предприятие Республики Калмыкия «Единая дирекция строящихся объектов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е соответствует требованиям о формировании компенсационного фонда, так как взнос в компенсационный фонд является оплаченным в установленном размере</w:t>
      </w:r>
      <w:r>
        <w:rPr>
          <w:rFonts w:cs="Times New Roman" w:ascii="Times New Roman" w:hAnsi="Times New Roman"/>
          <w:sz w:val="24"/>
          <w:szCs w:val="24"/>
        </w:rPr>
        <w:t xml:space="preserve">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.</w:t>
      </w:r>
    </w:p>
    <w:p>
      <w:pPr>
        <w:pStyle w:val="ConsPlusNonformat"/>
        <w:widowControl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ind w:left="1080" w:hanging="360"/>
        <w:jc w:val="both"/>
        <w:rPr>
          <w:rFonts w:eastAsia="Calibri"/>
        </w:rPr>
      </w:pPr>
      <w:r>
        <w:rPr/>
        <w:t>Не представлены документы согласно Уведомлению № 1 для проведения плановой проверки Казенное предприятие Республики Калмыкия «Единая дирекция строящихся объектов», на основании Приказа № 930-ОК/05-12-ПП/ЦР от «03» апреля 2012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енное предприятие Республики Калмыкия «Единая дирекция строящихся объектов» нарушает условия членства в НП СРО «ЦЕНТРРЕГИОН», т.к. имеет задолженность по членским взносам, в размере 30 000  рублей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Казенным предприятием Республики Калмыкия «Единая дирекция строящихся объектов» требований к выдаче свидетельства, требований стандартов, правил саморегулирования и отсутствие сформированного  взноса в компенсационный фонд Партнерства применить к Казенному предприятию Республики Калмыкия «Единая дирекция строящихся объектов»</w:t>
      </w:r>
      <w:r>
        <w:rPr>
          <w:bCs/>
        </w:rPr>
        <w:t xml:space="preserve"> </w:t>
      </w:r>
      <w:r>
        <w:rPr/>
        <w:t>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/>
        <w:t>На основании ч. 7 ст. 8 Федерального закона №240-ФЗ, ст. 55.15 Градостроительного кодекса РФ применить в отношении Казенного предприятия Республики Калмыкия «Единая дирекция строящихся объектов» меру дисциплинарного воздействия в виде приостановления действия свидетельства о допуске к работам № 1380.03-2010-0814172591-С-038 от 24 августа 2011 года по строительству, реконструкции, капитальному ремонту до 03 сентября 2012 года.</w:t>
      </w:r>
    </w:p>
    <w:p>
      <w:pPr>
        <w:pStyle w:val="Normal"/>
        <w:autoSpaceDE w:val="false"/>
        <w:ind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  <w:t xml:space="preserve"> </w:t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07-02T16:29:00Z</cp:lastPrinted>
  <dcterms:modified xsi:type="dcterms:W3CDTF">2012-07-06T06:35:00Z</dcterms:modified>
  <cp:revision>273</cp:revision>
  <dc:subject/>
  <dc:title>Некоммерческое партнерство по защите прав и законных  интересов лиц,</dc:title>
</cp:coreProperties>
</file>