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44/ЦР   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втономные инженерные системы» в виде приостановления действия свидетельства о допуске к работам № 1326.02-2010-7718537806-С-038 от 15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втономные инженерные системы» выступила Председатель Дисциплинарной комиссии Бартенкова Ю.И. и доложила, что в рамках проведенной плановой проверки ООО «Автономные инженерные системы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втономные инженерные систем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924/485147516 от 20.05.2011 г. истек 20.05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втономные инженерные системы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/>
        <w:t>Не представлены документы согласно Уведомлению № 1 для проведения плановой проверки ООО «Автономные инженерные системы», на основании Приказа № 905-ОК/05-12-ПП/ЦР от «03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втономные инженерные системы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Автономные инженерные системы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Автономные инженерные системы» меру дисциплинарного воздействия в виде приостановления действия свидетельства о допуске к работам № 1326.02-2010-7718537806-С-038 от 15 июня 2011 года по строительству, реконструкции, капитальному ремонту до 03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02T16:18:00Z</cp:lastPrinted>
  <dcterms:modified xsi:type="dcterms:W3CDTF">2012-07-06T06:35:00Z</dcterms:modified>
  <cp:revision>270</cp:revision>
  <dc:subject/>
  <dc:title>Некоммерческое партнерство по защите прав и законных  интересов лиц,</dc:title>
</cp:coreProperties>
</file>