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142/ЦР                                                                                                              04 ию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Топливно-энергетический альянс «МОСТ БИЗНЕС КОНСАЛТИНГ» в виде приостановления действия свидетельства о допуске к работам № 1300.01-2011-7743019043-С-038 от 30 ма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Топливно-энергетический альянс «МОСТ БИЗНЕС КОНСАЛТИНГ» выступила Председатель Дисциплинарной комиссии Бартенкова Ю.И. и доложила, что в рамках проведенной плановой проверки ООО «Топливно-энергетический альянс «МОСТ БИЗНЕС КОНСАЛТИНГ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Normal"/>
        <w:numPr>
          <w:ilvl w:val="0"/>
          <w:numId w:val="1"/>
        </w:numPr>
        <w:suppressAutoHyphens w:val="true"/>
        <w:ind w:left="1080" w:hanging="360"/>
        <w:jc w:val="both"/>
        <w:rPr>
          <w:rFonts w:eastAsia="Calibri"/>
        </w:rPr>
      </w:pPr>
      <w:r>
        <w:rPr/>
        <w:t>ООО «Топливно-энергетический альянс «МОСТ БИЗНЕС КОНСАЛТИНГ» требованиям к выдаче свидетельства о допуске к работам не соответствует, так как 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опливно-энергетический альянс «МОСТ БИЗНЕС КОНСАЛТИНГ»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бованиям о страховании правил саморегулирования не соответствует, </w:t>
      </w:r>
      <w:r>
        <w:rPr>
          <w:rFonts w:cs="Times New Roman" w:ascii="Times New Roman" w:hAnsi="Times New Roman"/>
          <w:sz w:val="24"/>
          <w:szCs w:val="24"/>
        </w:rPr>
        <w:t>так как срок действия договора страхования гражданской ответственности № 1195</w:t>
      </w:r>
      <w:r>
        <w:rPr>
          <w:rFonts w:cs="Times New Roman" w:ascii="Times New Roman" w:hAnsi="Times New Roman"/>
          <w:sz w:val="24"/>
          <w:szCs w:val="24"/>
          <w:lang w:val="en-US"/>
        </w:rPr>
        <w:t>VD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0914 от 19.05.2011 г. истек 18.05.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10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Топливно-энергетический альянс «МОСТ БИЗНЕС КОНСАЛТИНГ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.</w:t>
      </w:r>
    </w:p>
    <w:p>
      <w:pPr>
        <w:pStyle w:val="Normal"/>
        <w:numPr>
          <w:ilvl w:val="0"/>
          <w:numId w:val="1"/>
        </w:numPr>
        <w:suppressAutoHyphens w:val="true"/>
        <w:ind w:left="1080" w:hanging="360"/>
        <w:jc w:val="both"/>
        <w:rPr>
          <w:rFonts w:eastAsia="Calibri"/>
        </w:rPr>
      </w:pPr>
      <w:r>
        <w:rPr/>
        <w:t>Не представлены документы согласно Уведомлению № 1 для проведения плановой проверки ООО «Топливно-энергетический альянс «МОСТ БИЗНЕС КОНСАЛТИНГ», на основании Приказа № 940-ОК/05-12-ПП/ЦР от «03» апрел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опливно-энергетический альянс «МОСТ БИЗНЕС КОНСАЛТИНГ» нарушает условия членства в НП СРО «ЦЕНТРРЕГИОН», т.к. имеет задолженность по членским взносам, в размере 110 000,00 рублей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Топливно-энергетический альянс «МОСТ БИЗНЕС КОНСАЛТИНГ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 применить к ООО «Топливно-энергетический альянс «МОСТ БИЗНЕС КОНСАЛТИНГ»</w:t>
      </w:r>
      <w:r>
        <w:rPr>
          <w:bCs/>
        </w:rPr>
        <w:t xml:space="preserve"> </w:t>
      </w:r>
      <w:r>
        <w:rPr/>
        <w:t>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>На основании ч. 7 ст. 8 Федерального закона №240-ФЗ, ст. 55.15 Градостроительного кодекса РФ применить в отношении ООО «Топливно-энергетический альянс «МОСТ БИЗНЕС КОНСАЛТИНГ» меру дисциплинарного воздействия в виде приостановления действия свидетельства о допуске к работам № 1300.01-2011-7743019043-С-038 от 30 мая 2011 года по строительству, реконструкции, капитальному ремонту до 03 сентября 2012 года.</w:t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4-16T16:31:00Z</cp:lastPrinted>
  <dcterms:modified xsi:type="dcterms:W3CDTF">2012-07-06T06:37:00Z</dcterms:modified>
  <cp:revision>265</cp:revision>
  <dc:subject/>
  <dc:title>Некоммерческое партнерство по защите прав и законных  интересов лиц,</dc:title>
</cp:coreProperties>
</file>