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50/ЦР 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Водный мир» в виде приостановления действия свидетельства о допуске к работам № 1216.02-2010-2222067987-С-038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Водный мир» выступила Председатель Дисциплинарной комиссии Бартенкова Ю.И. и доложила, что в рамках проведенной плановой проверки ООО «Водный ми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ООО «Водный мир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дный мир» требованиям о страховании правил саморегулирования не соответствует, так как срок действия договора страхования гражданской ответственности № 11293D4002631 от 24.04.2011 г. истек 23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одный ми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ООО «Водный мир», на основании Приказа № 910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одный ми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Водный ми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Водный мир» меру дисциплинарного воздействия в виде приостановления действия свидетельства о допуске к работам № 1216.02-2010-2222067987-С-038 от 30 марта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7-06T06:39:00Z</dcterms:modified>
  <cp:revision>285</cp:revision>
  <dc:subject/>
  <dc:title>Некоммерческое партнерство по защите прав и законных  интересов лиц,</dc:title>
</cp:coreProperties>
</file>