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4/08-ЦР/ЕЛ                                                                                             08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 xml:space="preserve">Белый Город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 xml:space="preserve">Белый Город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 xml:space="preserve">Белый Город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2-08T12:35:00Z</dcterms:modified>
  <cp:revision>53</cp:revision>
  <dc:subject/>
  <dc:title>Некоммерческое партнерство по защите прав и законных  интересов лиц,</dc:title>
</cp:coreProperties>
</file>