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70/13-ЦР/ЛМ                                                                                          13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СЭМпромкомплект 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ВСЭМпромкомплект С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и миллионов рубл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ВСЭМпромкомплект 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СЭМпромкомплект 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3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7-17T11:40:00Z</dcterms:modified>
  <cp:revision>65</cp:revision>
  <dc:subject/>
  <dc:title>Некоммерческое партнерство по защите прав и законных  интересов лиц,</dc:title>
</cp:coreProperties>
</file>