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59/18-ЦР/ЛМ                                                                                                 18 ию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ежрегиональная энергетическ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ежрегиональная энергетическая компания» - члену НП СРО «ЦЕНТРРЕГИОН», в форме дополнения следующих видов рабо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3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9"/>
      </w:tblGrid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right="30" w:hanging="0"/>
        <w:jc w:val="both"/>
        <w:rPr/>
      </w:pPr>
      <w:r>
        <w:rPr>
          <w:color w:val="000000"/>
        </w:rPr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ежрегиональная энергетическая компан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108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3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3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Межрегиональная энергетическая компан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7-05T09:40:00Z</cp:lastPrinted>
  <dcterms:modified xsi:type="dcterms:W3CDTF">2012-07-19T09:28:00Z</dcterms:modified>
  <cp:revision>112</cp:revision>
  <dc:subject/>
  <dc:title>Некоммерческое партнерство по защите прав и законных  интересов лиц,</dc:title>
</cp:coreProperties>
</file>