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77/18-ЦР/ЮЛ                                                                                                18 ию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Рельеф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Рельеф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 форме прекращения действия свидетельства на следующий вид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сот миллионов рублей.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Рельеф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3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Рельеф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5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2-07-19T09:28:00Z</dcterms:modified>
  <cp:revision>15</cp:revision>
  <dc:subject/>
  <dc:title>Некоммерческое партнерство по защите прав и законных  интересов лиц,</dc:title>
</cp:coreProperties>
</file>