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1/08-ЦР/ЕЛ                                                                                          08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нешнеэкономическому закрытому акционерному обществу по сотрудничеству в области энергетики «АСЭН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нешнеэкономическому закрытому акционерному обществу по сотрудничеству в области энергетики «АСЭН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/>
              <w:t xml:space="preserve">,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нешнеэкономическому закрытому акционерному обществу по сотрудничеству в области энергетики «АСЭН» - члену НП СРО «ЦЕНТРРЕГИОН», в форме дополнения следующих объектов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Внешнеэкономическому закрытому акционерному обществу по сотрудничеству в области энергетики «АСЭН»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Внешнеэкономическое закрытое акционерное общество по сотрудничеству в области энергетики «АСЭ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2-07T17:09:00Z</cp:lastPrinted>
  <dcterms:modified xsi:type="dcterms:W3CDTF">2012-02-08T12:35:00Z</dcterms:modified>
  <cp:revision>55</cp:revision>
  <dc:subject/>
  <dc:title>Некоммерческое партнерство по защите прав и законных  интересов лиц,</dc:title>
</cp:coreProperties>
</file>