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/ЦР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345.03-2010-5056008201-С-038 от 14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МаиС»  выступила Председатель дисциплинарной комиссии НП СРО «ЦЕНТРРЕГИОН» Бартенкова Ю.И. и доложила, что в рамках проведенной проверки ООО «МаиС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МаиС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45.03-2010-5056008201-С-038 от 14 ию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45.03-2010-5056008201-С-038 от 14 ию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7-16T14:47:00Z</cp:lastPrinted>
  <dcterms:modified xsi:type="dcterms:W3CDTF">2012-07-19T09:30:00Z</dcterms:modified>
  <cp:revision>17</cp:revision>
  <dc:subject/>
  <dc:title>Некоммерческое партнерство по защите прав и законных  интересов лиц,</dc:title>
</cp:coreProperties>
</file>