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58/ЦР                                                                                                            18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возобновлении действия свидетельства о допуске к работам № 1341.02-2010-5047027575-С-038 от 14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возобновления действия свидетельства о допуске к работам ООО «Строй-пласт»  выступила Председатель дисциплинарной комиссии НП СРО «ЦЕНТРРЕГИОН» Бартенкова Ю.И. и доложила, что в рамках проведенной проверки ООО «Строй-пласт» установлено, что по истечении срока приостановления действия свидетельства о допуске к работам все выявленные нарушения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>ООО «Строй-пласт» требованиям к выдаче свидетельства о допуске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ConsPlusNonformat"/>
        <w:widowControl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</w:t>
      </w: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 действия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, возобновить действие свидетельства о допуске к работам № 1341.02-2010-5047027575-С-038 от 14 июл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3 ст. 55.15 Градостроительного кодекса РФ возобновить действие свидетельства № 1341.02-2010-5047027575-С-038 от 14 июля 2011 года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нести в порядке, установленном статьи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06:00Z</dcterms:created>
  <dc:creator>hromov</dc:creator>
  <dc:description/>
  <cp:keywords/>
  <dc:language>en-US</dc:language>
  <cp:lastModifiedBy>sergey</cp:lastModifiedBy>
  <cp:lastPrinted>2012-07-16T14:47:00Z</cp:lastPrinted>
  <dcterms:modified xsi:type="dcterms:W3CDTF">2012-07-19T09:30:00Z</dcterms:modified>
  <cp:revision>18</cp:revision>
  <dc:subject/>
  <dc:title>Некоммерческое партнерство по защите прав и законных  интересов лиц,</dc:title>
</cp:coreProperties>
</file>