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3/ЦР     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337.02-2010-7728192558-С-038 от 26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ЭТРИКА» выступила Председатель дисциплинарной комиссии НП СРО «ЦЕНТРРЕГИОН» Бартенкова Ю.И. и доложила, что в рамках проведенной проверки ООО «ЭТРИКА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ЭТРИКА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337.02-2010-7728192558-С-038 от 26 июн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37.02-2010-7728192558-С-038 от 26 июн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4-09T15:49:00Z</cp:lastPrinted>
  <dcterms:modified xsi:type="dcterms:W3CDTF">2012-07-19T09:31:00Z</dcterms:modified>
  <cp:revision>12</cp:revision>
  <dc:subject/>
  <dc:title>Некоммерческое партнерство по защите прав и законных  интересов лиц,</dc:title>
</cp:coreProperties>
</file>