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61/ЦР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альконструкция» в виде приостановления действия свидетельства о допуске к работам № 0859.04-2009-4414010434-С-038 от 12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альконструкция» выступила Председатель Дисциплинарной комиссии Бартенкова Ю.И. и доложила, что в рамках проведенной плановой проверки ООО «Стальконструкц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альконструкция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представлены сведения о наличии в штате по основному месту работы работников, занимающих должности руководителей, специалистов производственно-технических, энергомеханических, контрольных и других технических служб и подразделений; работников, занимающих должности руководителей производственных структурных подразделений; работников рабочих профессий, имеющих квалификационный разряд не ниже 4-го разряда соответствующей профессии, с указанием образования, опыт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не выполнены требования о наличии работников, занимающих должности руководителей,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ителей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валифицированных рабочих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становлением Правительства РФ № </w:t>
      </w:r>
      <w:r>
        <w:rPr>
          <w:rFonts w:cs="Times New Roman" w:ascii="Times New Roman" w:hAnsi="Times New Roman"/>
          <w:sz w:val="24"/>
          <w:szCs w:val="24"/>
        </w:rPr>
        <w:t>207 от 24.03.2011 г., также в соответствии с п. 1 ч. 1 ст. 48.1 Градостроительного кодекса РФ;</w:t>
      </w:r>
    </w:p>
    <w:p>
      <w:pPr>
        <w:pStyle w:val="ConsPlusNonformat"/>
        <w:widowControl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 работ: «</w:t>
      </w:r>
      <w:r>
        <w:rPr>
          <w:rFonts w:cs="Times New Roman" w:ascii="Times New Roman" w:hAnsi="Times New Roman"/>
          <w:i/>
          <w:sz w:val="24"/>
          <w:szCs w:val="24"/>
        </w:rPr>
        <w:t>23.12. Монтаж оборудования предприятий черной металлург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23.13. Монтаж оборудования предприятий цветной металлургии»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ак как он относи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;</w:t>
      </w:r>
    </w:p>
    <w:p>
      <w:pPr>
        <w:pStyle w:val="ConsPlusNonformat"/>
        <w:widowControl/>
        <w:ind w:left="56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 о соблюдении требований о повышении квалификации не реже одного раза в пять лет </w:t>
      </w:r>
      <w:r>
        <w:rPr>
          <w:rFonts w:cs="Times New Roman" w:ascii="Times New Roman" w:hAnsi="Times New Roman"/>
          <w:sz w:val="24"/>
          <w:szCs w:val="24"/>
        </w:rPr>
        <w:t xml:space="preserve">в области строительства объектов использования атомной энергии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ителя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пециалистами </w:t>
      </w:r>
      <w:r>
        <w:rPr>
          <w:rFonts w:cs="Times New Roman" w:ascii="Times New Roman" w:hAnsi="Times New Roman"/>
          <w:sz w:val="24"/>
          <w:szCs w:val="24"/>
        </w:rPr>
        <w:t>и руководителями структурных подразделений;</w:t>
      </w:r>
    </w:p>
    <w:p>
      <w:pPr>
        <w:pStyle w:val="ConsPlusNonformat"/>
        <w:widowControl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е представлен договор аренды нежилого помещения или свидетельство о государственной регистрации права;</w:t>
      </w:r>
    </w:p>
    <w:p>
      <w:pPr>
        <w:pStyle w:val="ConsPlusNonformat"/>
        <w:widowControl/>
        <w:ind w:left="56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представлено подтверждение продления договоров аренды имущества от 10.03.10 г., аренды движимого имущества от 11.01.10 г., аренды движимого имущества от 15.01.10 г., аренды оборудования от 01.03.10 г.; аренды от 01.03.10 г., находящегося в собственности арендодателя;</w:t>
      </w:r>
    </w:p>
    <w:p>
      <w:pPr>
        <w:pStyle w:val="Style19"/>
        <w:spacing w:lineRule="auto" w:line="240" w:before="0" w:after="0"/>
        <w:ind w:left="568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Стальконструкция» требованиям о страховании правил саморегулирования не соответствует, так как срок действия договора страхования гражданской ответственности № 44000СРО-00009/11 от 26.01.2011 г. истек 01 февраля 2012 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8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ООО «Стальконструкция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альконструкция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Стальконструкция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альконструкция» меру дисциплинарного воздействия в виде приостановления действия свидетельства о допуске к работам № 0859.04-2009-4414010434-С-038 от 12 ноября 2010 года по строительству, реконструкции, капитальному ремонту до 18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16T16:59:00Z</cp:lastPrinted>
  <dcterms:modified xsi:type="dcterms:W3CDTF">2012-07-19T09:31:00Z</dcterms:modified>
  <cp:revision>276</cp:revision>
  <dc:subject/>
  <dc:title>Некоммерческое партнерство по защите прав и законных  интересов лиц,</dc:title>
</cp:coreProperties>
</file>