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4/ЦР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Евротеплострой» в виде приостановления действия свидетельства о допуске к работам № 1604.03-2010-7708701221-С-038 от 10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Евротеплострой» выступила Председатель Дисциплинарной комиссии Бартенкова Ю.И. и доложила, что в рамках проведенной плановой проверки ООО «Евротепло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тепло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924/497772984 от 07.07.2011 г. истек 10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Евротепло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е представлены документы согласно Уведомлению № 1 для проведения плановой проверки ООО «Евротеплострой», на основании Приказа № 972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ОО «Евротеплострой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Евротепло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Евротепло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Евротеплострой» меру дисциплинарного воздействия в виде приостановления действия свидетельства о допуске к работам № 1604.03-2010-7708701221-С-038 от 10 апреля 2012 года по строительству, реконструкции, капитальному ремонту до 18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7-19T09:31:00Z</dcterms:modified>
  <cp:revision>287</cp:revision>
  <dc:subject/>
  <dc:title>Некоммерческое партнерство по защите прав и законных  интересов лиц,</dc:title>
</cp:coreProperties>
</file>