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63/ЦР     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КМД-АртСтрой» в виде приостановления действия свидетельства о допуске к работам № 1512.02-2010-7715806553-С-038 от 27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КМД-АртСтрой» выступила Председатель Дисциплинарной комиссии Бартенкова Ю.И. и доложила, что в рамках проведенной плановой проверки ООО «КМД-Арт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МД-АртСтрой» требованиям о страховании правил саморегулирования не соответствует, так как срок действия полиса страхования гражданской ответственности № ОТА/5200/0010031 истек 03 июл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МД-Арт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Normal"/>
        <w:suppressAutoHyphens w:val="true"/>
        <w:autoSpaceDE w:val="false"/>
        <w:ind w:left="993" w:hanging="284"/>
        <w:jc w:val="both"/>
        <w:rPr/>
      </w:pPr>
      <w:r>
        <w:rPr/>
        <w:t>2) Не представлены документы согласно Уведомлению № 1 для проведения плановой проверки ООО «КМД-АртСтрой», на основании Приказа № 946-ОК/06-12-ПП/ЦР от «26» апреля 2012 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МД-АртСтрой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КМД-АртСтрой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КМД-Арт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КМД-АртСтрой» меру дисциплинарного воздействия в виде приостановления действия свидетельства о допуске к работам № 1512.02-2010-7715806553-С-038 от 27 декабря 2011 года по строительству, реконструкции, капитальному ремонту до 18 сен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7-19T09:31:00Z</dcterms:modified>
  <cp:revision>288</cp:revision>
  <dc:subject/>
  <dc:title>Некоммерческое партнерство по защите прав и законных  интересов лиц,</dc:title>
</cp:coreProperties>
</file>