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74/25-ЦР/ЮЛ                                                                                                          25 июл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-Хелпер Связь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Т-Хелпер Связь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его вида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Т-Хелпер Связь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Normal"/>
        <w:autoSpaceDE w:val="false"/>
        <w:ind w:left="360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7. объекты инфраструктуры железнодорожного транспорта общего пользования</w:t>
      </w:r>
    </w:p>
    <w:p>
      <w:pPr>
        <w:pStyle w:val="Normal"/>
        <w:autoSpaceDE w:val="false"/>
        <w:ind w:left="360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autoSpaceDE w:val="false"/>
        <w:ind w:left="360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7. объекты инфраструктуры железнодорожного транспорта общего пользования</w:t>
      </w:r>
    </w:p>
    <w:p>
      <w:pPr>
        <w:pStyle w:val="Normal"/>
        <w:autoSpaceDE w:val="false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Т-Хелпер Связь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13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9D4F0BA9652DA50B5A4C3F4470E3A92AABA3Cj7L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4-05T09:54:00Z</cp:lastPrinted>
  <dcterms:modified xsi:type="dcterms:W3CDTF">2012-07-26T08:04:00Z</dcterms:modified>
  <cp:revision>124</cp:revision>
  <dc:subject/>
  <dc:title>Некоммерческое партнерство по защите прав и законных  интересов лиц,</dc:title>
</cp:coreProperties>
</file>