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73/ЦР                 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ОКНА-МАГНИТ» в виде приостановления действия свидетельства о допуске к работам № 0638.01-2010-7722207871-С-038 от  27 июл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ОКНА-МАГНИТ» выступила Председатель Дисциплинарной комиссии Бартенкова Ю.И. и доложила, что в рамках проведенной плановой проверки ООО «ОКНА-МАГНИ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КНА-МАГНИ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60/108-5654462 от 30.06.2011 г. истек 30.06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ОО «ОКНА-МАГНИТ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ОКНА-МАГНИ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984-ОК/07-12-ПП/ЦР от «04» мая 2012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ОКНА-МАГНИТ» требованиям к выдаче свидетельства о допуске не соответствует, так как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ОКНА-МАГНИТ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ОКНА-МАГНИ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ОКНА-МАГНИТ» меру дисциплинарного воздействия в виде приостановления действия свидетельства о допуске к работам № 0638.01-2010-7722207871-С-038 от 27 июля 2010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6:36:00Z</cp:lastPrinted>
  <dcterms:modified xsi:type="dcterms:W3CDTF">2012-07-26T08:05:00Z</dcterms:modified>
  <cp:revision>306</cp:revision>
  <dc:subject/>
  <dc:title>Некоммерческое партнерство по защите прав и законных  интересов лиц,</dc:title>
</cp:coreProperties>
</file>