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ПРОТОКОЛ</w:t>
      </w:r>
      <w:r>
        <w:rPr/>
        <w:t xml:space="preserve">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1/ЦР                                                                                                          08 феврал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 </w:t>
      </w:r>
      <w:r>
        <w:rPr/>
        <w:t>Рассмотрение вопроса о применении мер дисциплинарного воздействия в КОО «Синопек Инженеринг» в виде приостановления действия свидетельства о допуске к работам № СДС-0108-9909297651-038-01 от 29 января 2010 год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ВЫСТУПИЛИ</w:t>
      </w:r>
      <w:r>
        <w:rPr>
          <w:lang w:val="en-US"/>
        </w:rPr>
        <w:t>:</w:t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По вопросу приостановления действия свидетельства о допуске к работам КОО «Синопек Инженеринг» выступила Председатель Дисциплинарной комиссии Бартенкова Ю.И. и доложила, что в рамках проведенной плановой проверки КОО «Синопек Инженеринг», в соответствии с заключением о результатах проверки, выявлены многочисленные нарушения и установлено следующее:</w:t>
      </w:r>
    </w:p>
    <w:p>
      <w:pPr>
        <w:pStyle w:val="ConsPlusNonformat"/>
        <w:widowControl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проведенной проверки установлено, что по истечении срока предписания нарушения устранены не были:</w:t>
      </w:r>
      <w:r>
        <w:rPr/>
        <w:t xml:space="preserve"> 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 требованиям к выдаче свидетельства о допуске к работам не соответствует, так как свидетельство о допуске не приведено в соответствие с Приказом № 624 Минрегионразвития от 30 декабря 2009 года. Уведомляем, что свидетельства о допуске к определенным виду или видам работ, которые оказывают влияние на безопасность объектов капитального строительства, выданные саморегулируемой организацией до 1 июля 2010 года в соответствии с перечнем видов работ, которые оказывают влияние на безопасность объектов капитального строительства, в случае внесения уполномоченным федеральным органом исполнительной власти изменений в этот перечень в части изменения наименований тех же видов работ, о допуске к которым выдано указанное свидетельство, действуют до 1 января 2011 года.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 «Синопек Инженеринг» требованиям о страховании правил саморегулирования не соответствует, так как срок действия полиса страхования гражданской ответственности № 0552-1/09 истек 26 ноября 2010г., а документы, подтверждающие своевременное продление срока действия договора страхования гражданской ответственности не представлены;</w:t>
      </w:r>
    </w:p>
    <w:p>
      <w:pPr>
        <w:pStyle w:val="ConsPlusNonformat"/>
        <w:widowControl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  <w:tab/>
        <w:t>КОО «Синопек Инженеринг» не соответствует требованиям о формировании компенсационного фонда, так как взнос в компенсационный фонд считается оплаченным в установленном размере при одновременном выполнении требований страхования гражданской ответственности и предоставлении документов подтверждающих страхование, на основании ч. 2 п. 2 ст. 55.4 Градостроительного кодекса РФ.</w:t>
      </w:r>
    </w:p>
    <w:p>
      <w:pPr>
        <w:pStyle w:val="ConsPlusNonformat"/>
        <w:widowControl/>
        <w:numPr>
          <w:ilvl w:val="0"/>
          <w:numId w:val="1"/>
        </w:numPr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 представлены документы согласно Уведомлению № 1 для проведения плановой проверки КОО «Синопек Инженеринг», на основании Приказа № 175-ОК/ЦР от 09 декабря 2010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.</w:t>
      </w:r>
    </w:p>
    <w:p>
      <w:pPr>
        <w:pStyle w:val="Normal"/>
        <w:autoSpaceDE w:val="false"/>
        <w:ind w:left="-142"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    </w:t>
      </w:r>
      <w:r>
        <w:rPr/>
        <w:t>На основании имеющихся в деле документов Председатель Дисциплинарной комиссии Бартенкова Ю.И.  рекомендовала Совету Партнерства за несоблюдение КОО «Синопек Инженеринг» требований к выдачи свидетельства, требований стандартов, правил саморегулирования и отсутствие сформированного взноса в компенсационный фонд Партнерства, применить к КОО «Синопек Инженеринг»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/>
        <w:t>На основании ч. 7 ст. 8 Федерального закона №240-ФЗ, ст. 55.15 Градостроительного кодекса РФ применить в отношении КОО «Синопек Инженеринг» меру дисциплинарного воздействия в виде приостановления действия свидетельства о допуске к работам № СДС-0108-9909297651-038-01 от 29 января 2010 года по строительству, реконструкции, капитальному ремонту до 06 апреля 2012 года</w:t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7:46:00Z</dcterms:created>
  <dc:creator>hromov</dc:creator>
  <dc:description/>
  <cp:keywords/>
  <dc:language>en-US</dc:language>
  <cp:lastModifiedBy>sergey</cp:lastModifiedBy>
  <cp:lastPrinted>2011-10-27T12:31:00Z</cp:lastPrinted>
  <dcterms:modified xsi:type="dcterms:W3CDTF">2012-02-08T12:36:00Z</dcterms:modified>
  <cp:revision>205</cp:revision>
  <dc:subject/>
  <dc:title>Некоммерческое партнерство по защите прав и законных  интересов лиц,</dc:title>
</cp:coreProperties>
</file>