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9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Армен»</w:t>
      </w:r>
      <w:r>
        <w:rPr/>
        <w:t xml:space="preserve"> в виде приостановления действия свидетельства о допуске к работам № 1175.01-2011-1420004560-С-038 от 0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Армен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Армен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Армен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полиса страхования гражданской ответственности № 0002/505/11 от 24.01.2011 г. истек 27.01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рмен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Армен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>-ОК/03-12-ПП/ЦР от «19» янва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рмен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«Армен» </w:t>
      </w:r>
      <w:r>
        <w:rPr/>
        <w:t xml:space="preserve"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Армен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Армен»</w:t>
      </w:r>
      <w:r>
        <w:rPr/>
        <w:t xml:space="preserve"> меру дисциплинарного воздействия в виде приостановления действия свидетельства о допуске к работам № 1175.01-2011-1420004560-С-038 от 01 апре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50:00Z</cp:lastPrinted>
  <dcterms:modified xsi:type="dcterms:W3CDTF">2012-07-26T08:06:00Z</dcterms:modified>
  <cp:revision>296</cp:revision>
  <dc:subject/>
  <dc:title>Некоммерческое партнерство по защите прав и законных  интересов лиц,</dc:title>
</cp:coreProperties>
</file>