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8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ФСИ» в виде приостановления действия свидетельства о допуске к работам № 1348.04-2010-7719696372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ФСИ» выступила Председатель Дисциплинарной комиссии Бартенкова Ю.И. и доложила, что в рамках проведенной плановой проверки ООО «ИФСИ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требованиям о страховании правил саморегулирования не соответствует, так как срок действия договора страхования гражданской ответственности № 11-000-04795/ОС(СРО) от 31.01.2011 г. истёк 30 янва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ФСИ», на основании Приказа № 731-ОК/03-12-ПП/ЦР от «19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нарушает условия членства в НП СРО «ЦЕНТРРЕГИОН», так как имеется задолженность по членским взносам в размере 210 000 рублей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ФСИ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ИФСИ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ИФСИ» меру дисциплинарного воздействия в виде приостановления действия свидетельства о допуске к работам № 1348.04-2010-7719696372-С-038 от 14 ию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5:49:00Z</cp:lastPrinted>
  <dcterms:modified xsi:type="dcterms:W3CDTF">2012-07-26T08:07:00Z</dcterms:modified>
  <cp:revision>303</cp:revision>
  <dc:subject/>
  <dc:title>Некоммерческое партнерство по защите прав и законных  интересов лиц,</dc:title>
</cp:coreProperties>
</file>