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69/ЦР  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Производственная компания «РОСТ» в виде приостановления действия свидетельства о допуске к работам № 0696.01-2010-8913002563-С-038 от 18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Производственная компания «РОСТ» выступила Председатель Дисциплинарной комиссии Бартенкова Ю.И. и доложила, что в рамках проведенной плановой проверки ООО Производственная компания «РОС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Производственная компания «РОСТ» требованиям о страховании правил саморегулирования не соответствует, так как срок действия договора страхования гражданской ответственности № 4411 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 xml:space="preserve"> 0023 от 01.07.2011 г. истёк 02 июл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Производственная компания «РОС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о сертификации правил саморегулирования ООО Производственная компания «РОСТ» не соблюдены, так как не представлена копия сертификата соответствия Системы Менеджмента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изводственная компания «РОСТ» требованиям стандартов НП СРО «ЦЕНТРРЕГИОН» не соответствует, так как:</w:t>
      </w:r>
    </w:p>
    <w:p>
      <w:pPr>
        <w:pStyle w:val="Style19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 приказ о назначении ответственных лиц по соблюдению норм и правил противопожарной безопасности;</w:t>
      </w:r>
    </w:p>
    <w:p>
      <w:pPr>
        <w:pStyle w:val="Style19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 приказ о назначении ответственных лиц за охрану труда и технику безопасности;</w:t>
      </w:r>
    </w:p>
    <w:p>
      <w:pPr>
        <w:pStyle w:val="ConsPlusNonformat"/>
        <w:widowControl/>
        <w:ind w:left="708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не представлен приказ о назначении ответственных лиц за охрану окружающей среды.</w:t>
      </w:r>
    </w:p>
    <w:p>
      <w:pPr>
        <w:pStyle w:val="ConsPlusNonformat"/>
        <w:widowControl/>
        <w:numPr>
          <w:ilvl w:val="0"/>
          <w:numId w:val="1"/>
        </w:numPr>
        <w:ind w:left="42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изводственная компания «РОС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свидетельство о допуске не приведено в соответствие с приказом № 624 Министерства Регионального Развития РФ от 30.12.2009 г., а именно необходимо исключить вид работ: </w:t>
      </w:r>
      <w:r>
        <w:rPr>
          <w:rFonts w:eastAsia="Calibri"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4.1. Бурение, строительство и монтаж нефтяных и газовых скважин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ак как он относится к особо опасным, технически сложным объектам капитального строительства, оказывающим влияние на безопасность указанных объектов или предоставить документы согласно требованиям НП СРО «ЦЕНТРРЕГИОН», в соответствии со ст. 48.1 Градостроительного кодекса РФ и разъяснительным письмом № 33838-КК/08 от 27.09.2010г. Министерства регионального развития РФ;</w:t>
      </w:r>
    </w:p>
    <w:p>
      <w:pPr>
        <w:pStyle w:val="ConsPlusNonformat"/>
        <w:widowControl/>
        <w:ind w:left="709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не выполнены требования о наличии работников юридического лица, имеющих высшее или среднее профессиональное образование соответствующего профиля для выполнения заявленных видов работ, которые оказывают влияние на безопасность объектов капитального строительства согласно ст. 55.5 ч. 8 п. 1 Градостроительного кодекса РФ;</w:t>
      </w:r>
    </w:p>
    <w:p>
      <w:pPr>
        <w:pStyle w:val="ConsPlusNonformat"/>
        <w:widowControl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ind w:left="708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Производственная компания «РОСТ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Производственная компания «РОС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Производственная компания «РОСТ» меру дисциплинарного воздействия в виде приостановления действия свидетельства о допуске к работам № 0696.01-2010-8913002563-С-038 от 18 августа 2010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6:54:00Z</cp:lastPrinted>
  <dcterms:modified xsi:type="dcterms:W3CDTF">2012-07-26T08:10:00Z</dcterms:modified>
  <cp:revision>309</cp:revision>
  <dc:subject/>
  <dc:title>Некоммерческое партнерство по защите прав и законных  интересов лиц,</dc:title>
</cp:coreProperties>
</file>