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55/18-ЦР/ЮЛ                                                                                            18 января 20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СК «СКАНД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На основании ч. 10 ст. 55.8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СК «СКАНД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исключения следующих видов рабо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СК «СКАНД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Торгово-строительная компания «СКАНД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4-19T13:11:00Z</cp:lastPrinted>
  <dcterms:modified xsi:type="dcterms:W3CDTF">2012-01-19T08:10:00Z</dcterms:modified>
  <cp:revision>123</cp:revision>
  <dc:subject/>
  <dc:title>Некоммерческое партнерство по защите прав и законных  интересов лиц,</dc:title>
</cp:coreProperties>
</file>