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70/ЦР                                                                                                              25 июл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оительное управление № 7»  в виде приостановления действия свидетельства о допуске к работам № СДС-0292-6330026671-038-01 от 30 марта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оительное управление № 7» выступила Председатель Дисциплинарной комиссии Бартенкова Ю.И. и доложила, что в рамках проведенной плановой проверки ООО «Строительное управление № 7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иостановления,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о страховании правил саморегулирования не соответствует, так как: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аховая сумма в полисе страхования не соответствует требованиям страхования Правил саморегулирования;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72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документ, подтверждающий оплату страховой премии по полису гражданской ответственности (платежное поручение, заверенное страховой компанией, или письмо от страховой компании о том, что страховая премия выплачена в полном объеме и полис вступает в силу в указанные сроки).</w:t>
      </w:r>
    </w:p>
    <w:p>
      <w:pPr>
        <w:pStyle w:val="Style19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ое управление № 7</w:t>
      </w:r>
      <w:r>
        <w:rPr>
          <w:rFonts w:cs="Times New Roman" w:ascii="Times New Roman" w:hAnsi="Times New Roman"/>
          <w:sz w:val="24"/>
          <w:szCs w:val="24"/>
        </w:rPr>
        <w:t>» не соответствует требованиям о формировании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Строительное управление № 7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;</w:t>
      </w:r>
    </w:p>
    <w:p>
      <w:pPr>
        <w:pStyle w:val="ConsPlusNonformat"/>
        <w:widowControl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ООО «Строительное управление № 7», на основании Приказа № 295-ОК/ЦР от «25»январ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 xml:space="preserve"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оительное управление № 7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троительное управление № 7» 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оительное управление № 7»  меру дисциплинарного воздействия в виде приостановления действия свидетельства о допуске к работам № СДС-0292-6330026671-038-01 от 30 марта 2010 года по строительству, реконструкции, капитальному ремонту до 25 сен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50:00Z</cp:lastPrinted>
  <dcterms:modified xsi:type="dcterms:W3CDTF">2012-07-26T08:11:00Z</dcterms:modified>
  <cp:revision>294</cp:revision>
  <dc:subject/>
  <dc:title>Некоммерческое партнерство по защите прав и законных  интересов лиц,</dc:title>
</cp:coreProperties>
</file>