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1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ТСК-Элита»</w:t>
      </w:r>
      <w:r>
        <w:rPr/>
        <w:t xml:space="preserve"> в виде приостановления действия свидетельства о допуске к работам № 1359.02-2011-2630044353-С-038 от 27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ТСК-Элита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ТСК-Элита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ТСК-Элита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0182234311 от 15.09.2010 г. истек 17.09.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ОО «ТСК-Элит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ТСК-Элит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988-ОК/07-12-ПП/ЦР от «04» ма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ТСК-Элита»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ТСК-Элита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 xml:space="preserve">ООО «ТСК-Элита»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ТСК-Элита»</w:t>
      </w:r>
      <w:r>
        <w:rPr/>
        <w:t xml:space="preserve"> меру дисциплинарного воздействия в виде приостановления действия свидетельства о допуске к работам № 1359.02-2011-2630044353-С-038 от 27 июля 2011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12:00Z</cp:lastPrinted>
  <dcterms:modified xsi:type="dcterms:W3CDTF">2012-07-26T08:11:00Z</dcterms:modified>
  <cp:revision>287</cp:revision>
  <dc:subject/>
  <dc:title>Некоммерческое партнерство по защите прав и законных  интересов лиц,</dc:title>
</cp:coreProperties>
</file>