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6/03-ЦР/ЕЛ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втомобильно-дорожный 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Автомобильно-дорожный 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Автомобильно-дорожный 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Автомобильно-дорожный 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8-08T08:44:00Z</dcterms:modified>
  <cp:revision>67</cp:revision>
  <dc:subject/>
  <dc:title>Некоммерческое партнерство по защите прав и законных  интересов лиц,</dc:title>
</cp:coreProperties>
</file>